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rede</w:t>
            </w:r>
          </w:p>
        </w:tc>
      </w:tr>
    </w:tbl>
    <w:p>
      <w:pPr>
        <w:pStyle w:val="Normal"/>
        <w:rPr/>
      </w:pPr>
      <w:r>
        <w:rPr/>
        <w:t>{+</w:t>
      </w:r>
      <w:r>
        <w:rPr>
          <w:vanish/>
          <w:lang w:val="en-US" w:eastAsia="en-US"/>
        </w:rPr>
        <w:t>Klienten</w:t>
      </w:r>
      <w:r>
        <w:rPr/>
        <w:t>}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lienten</w:t>
    </w:r>
    <w:r>
      <w:rPr/>
      <w:tab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>Klientendatenquelle</w:t>
    </w:r>
  </w:p>
  <w:p>
    <w:pPr>
      <w:pStyle w:val="Normal"/>
      <w:rPr/>
    </w:pPr>
    <w:r>
      <w:rPr/>
      <w:t>Stand: {</w:t>
    </w:r>
    <w:r>
      <w:rPr>
        <w:rStyle w:val="JLCPlatzhalter"/>
      </w:rPr>
      <w:t>sysDatum \F [d. mmmm yyyy]</w:t>
    </w:r>
    <w:r>
      <w:rPr/>
      <w:t>}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datenque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2:00Z</dcterms:created>
  <dc:creator>JLC</dc:creator>
  <dc:description/>
  <dc:language>en-US</dc:language>
  <cp:lastModifiedBy>Liptow</cp:lastModifiedBy>
  <dcterms:modified xsi:type="dcterms:W3CDTF">2004-10-29T09:15:00Z</dcterms:modified>
  <cp:revision>5</cp:revision>
  <dc:subject>SpDI32-Vorlage</dc:subject>
  <dc:title>Klienten</dc:title>
</cp:coreProperties>
</file>