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lienten mit Diagnosen und Leistungen</w:t>
      </w:r>
    </w:p>
    <w:p>
      <w:pPr>
        <w:pStyle w:val="Normal"/>
        <w:rPr/>
      </w:pPr>
      <w:r>
        <w:rPr/>
        <w:t>Stand: {</w:t>
      </w:r>
      <w:r>
        <w:rPr>
          <w:rStyle w:val="JLCPlatzhalter"/>
        </w:rPr>
        <w:t>sysDatum \F [d. mmmm yyyy]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620"/>
        <w:gridCol w:w="1800"/>
        <w:gridCol w:w="1080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hbegriff</w:t>
            </w:r>
          </w:p>
          <w:p>
            <w:pPr>
              <w:pStyle w:val="JLCTabel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  <w:p>
            <w:pPr>
              <w:pStyle w:val="JLCTabel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en</w:t>
            </w:r>
          </w:p>
          <w:p>
            <w:pPr>
              <w:pStyle w:val="JLCTabel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en</w:t>
            </w:r>
          </w:p>
          <w:p>
            <w:pPr>
              <w:pStyle w:val="JLCTabel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JLCTabell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{+</w:t>
      </w:r>
      <w:r>
        <w:rPr>
          <w:vanish/>
          <w:lang w:val="en-US" w:eastAsia="en-US"/>
        </w:rPr>
        <w:t>Klienten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pDI32</w:t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pDI32</w:t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Klienten</w:t>
    </w:r>
    <w:r>
      <w:rPr/>
      <w:tab/>
      <w:tab/>
      <w:t>Stand: {</w:t>
    </w:r>
    <w:r>
      <w:rPr>
        <w:rStyle w:val="JLCPlatzhalter"/>
      </w:rPr>
      <w:t>sysDatum</w:t>
    </w:r>
    <w:r>
      <w:rPr/>
      <w:t>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JLCPlatzhalter">
    <w:name w:val="JLC-Platzhalter"/>
    <w:basedOn w:val="AbsatzStandardschriftart"/>
    <w:qFormat/>
    <w:rPr>
      <w:vanish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LCTabelle">
    <w:name w:val="JLC-Tabelle"/>
    <w:basedOn w:val="Normal"/>
    <w:next w:val="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entenDiagnosenLeistu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25:00Z</dcterms:created>
  <dc:creator>JLC</dc:creator>
  <dc:description/>
  <dc:language>en-US</dc:language>
  <cp:lastModifiedBy>celikkan</cp:lastModifiedBy>
  <dcterms:modified xsi:type="dcterms:W3CDTF">2004-07-13T10:40:00Z</dcterms:modified>
  <cp:revision>6</cp:revision>
  <dc:subject>SpDI32-Vorlage</dc:subject>
  <dc:title>Klienten (Diagnosen)</dc:title>
</cp:coreProperties>
</file>