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>
          <w:sz w:val="16"/>
        </w:rPr>
        <w:t>Anmeldedatum:</w:t>
        <w:tab/>
        <w:t>{</w:t>
      </w:r>
      <w:r>
        <w:rPr>
          <w:rStyle w:val="JLCPlatzhalter1"/>
          <w:sz w:val="16"/>
        </w:rPr>
        <w:t>klntNeuzugang \0 [-]</w:t>
      </w:r>
      <w:r>
        <w:rPr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70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Vorname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{</w:t>
            </w:r>
            <w:r>
              <w:rPr>
                <w:rStyle w:val="JLCPlatzhalter1"/>
                <w:b/>
                <w:sz w:val="24"/>
              </w:rPr>
              <w:t>klntNachname</w:t>
            </w:r>
            <w:r>
              <w:rPr>
                <w:b/>
                <w:sz w:val="24"/>
              </w:rPr>
              <w:t>}, {</w:t>
            </w:r>
            <w:r>
              <w:rPr>
                <w:rStyle w:val="JLCPlatzhalter1"/>
                <w:b/>
                <w:sz w:val="24"/>
              </w:rPr>
              <w:t>klntVorname</w:t>
            </w:r>
            <w:r>
              <w:rPr>
                <w:b/>
                <w:sz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{</w:t>
            </w:r>
            <w:r>
              <w:rPr>
                <w:rStyle w:val="JLCPlatzhalter1"/>
                <w:b/>
                <w:sz w:val="22"/>
              </w:rPr>
              <w:t>klntGeburtsdatum</w:t>
            </w:r>
            <w:r>
              <w:rPr>
                <w:b/>
                <w:sz w:val="22"/>
              </w:rPr>
              <w:t>}</w:t>
            </w:r>
          </w:p>
        </w:tc>
      </w:tr>
      <w:tr>
        <w:trPr>
          <w:trHeight w:val="90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{</w:t>
            </w:r>
            <w:r>
              <w:rPr>
                <w:rStyle w:val="JLCPlatzhalter1"/>
                <w:b/>
                <w:sz w:val="22"/>
              </w:rPr>
              <w:t>klntTelefon</w:t>
            </w:r>
            <w:r>
              <w:rPr/>
              <w:t>}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nschrift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{</w:t>
            </w:r>
            <w:r>
              <w:rPr>
                <w:rStyle w:val="JLCPlatzhalter1"/>
                <w:b/>
                <w:sz w:val="22"/>
              </w:rPr>
              <w:t>klntAnschrift</w:t>
            </w:r>
            <w:r>
              <w:rPr>
                <w:b/>
                <w:sz w:val="22"/>
              </w:rPr>
              <w:t>}</w:t>
            </w:r>
          </w:p>
        </w:tc>
      </w:tr>
      <w:tr>
        <w:trPr>
          <w:trHeight w:val="65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atsangehörigkeit: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rStyle w:val="JLCPlatzhalter1"/>
              </w:rPr>
              <w:t>klntStaatsangehörigkeit</w:t>
            </w:r>
            <w:r>
              <w:rPr/>
              <w:t>}</w:t>
            </w:r>
          </w:p>
        </w:tc>
      </w:tr>
      <w:tr>
        <w:trPr>
          <w:trHeight w:val="9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rgeberechtigter:</w:t>
            </w:r>
          </w:p>
          <w:p>
            <w:pPr>
              <w:pStyle w:val="Normal"/>
              <w:tabs>
                <w:tab w:val="clear" w:pos="709"/>
                <w:tab w:val="right" w:pos="4610" w:leader="none"/>
              </w:tabs>
              <w:rPr/>
            </w:pPr>
            <w:r>
              <w:rPr/>
              <w:t>{</w:t>
            </w:r>
            <w:r>
              <w:rPr>
                <w:rStyle w:val="JLCPlatzhalter"/>
              </w:rPr>
              <w:t>klntSorgeberechtigter1</w:t>
            </w:r>
            <w:r>
              <w:rPr/>
              <w:t>}</w:t>
              <w:tab/>
              <w:t>{</w:t>
            </w:r>
            <w:r>
              <w:rPr>
                <w:rStyle w:val="JLCPlatzhalter"/>
              </w:rPr>
              <w:t>klntSorgeberechtigter1_Telefon</w:t>
            </w:r>
            <w:r>
              <w:rPr/>
              <w:t>}</w:t>
            </w:r>
          </w:p>
          <w:p>
            <w:pPr>
              <w:pStyle w:val="Normal"/>
              <w:tabs>
                <w:tab w:val="clear" w:pos="709"/>
                <w:tab w:val="right" w:pos="4567" w:leader="none"/>
              </w:tabs>
              <w:rPr>
                <w:sz w:val="16"/>
              </w:rPr>
            </w:pPr>
            <w:r>
              <w:rPr/>
              <w:t>{</w:t>
            </w:r>
            <w:r>
              <w:rPr>
                <w:rStyle w:val="JLCPlatzhalter"/>
              </w:rPr>
              <w:t>klntSorgeberechtigter2</w:t>
            </w:r>
            <w:r>
              <w:rPr/>
              <w:t>}</w:t>
              <w:tab/>
              <w:t>{</w:t>
            </w:r>
            <w:r>
              <w:rPr>
                <w:rStyle w:val="JLCPlatzhalter"/>
              </w:rPr>
              <w:t>klntSorgeberechtigter2_Telefon</w:t>
            </w:r>
            <w:r>
              <w:rPr/>
              <w:t>}</w:t>
            </w:r>
          </w:p>
        </w:tc>
      </w:tr>
      <w:tr>
        <w:trPr>
          <w:trHeight w:val="175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tänd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rStyle w:val="JLCPlatzhalter1"/>
              </w:rPr>
              <w:t>klntSozialarbeiter_Anrede \0 [-]</w:t>
            </w:r>
            <w:r>
              <w:rPr/>
              <w:t>} {</w:t>
            </w:r>
            <w:r>
              <w:rPr>
                <w:rStyle w:val="JLCPlatzhalter1"/>
              </w:rPr>
              <w:t>klntSozialarbeiter_Zeichen \0 [-]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rStyle w:val="JLCPlatzhalter1"/>
              </w:rPr>
              <w:t>klntArzt_Anrede \0 [-]</w:t>
            </w:r>
            <w:r>
              <w:rPr/>
              <w:t>} {</w:t>
            </w:r>
            <w:r>
              <w:rPr>
                <w:rStyle w:val="JLCPlatzhalter1"/>
              </w:rPr>
              <w:t>klntArzt_Zeichen \0 [-]</w:t>
            </w: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rStyle w:val="JLCPlatzhalter1"/>
              </w:rPr>
              <w:t>klntPsychologe_Anrede \0 [-]</w:t>
            </w:r>
            <w:r>
              <w:rPr/>
              <w:t>} {</w:t>
            </w:r>
            <w:r>
              <w:rPr>
                <w:rStyle w:val="JLCPlatzhalter1"/>
              </w:rPr>
              <w:t>klntPsychologe_Zeichen \0 [-]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2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ern: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rStyle w:val="JLCPlatzhalter1"/>
              </w:rPr>
              <w:t>+klntBeteiligteEltern \F [+Eltern] \A [+ElternA]</w:t>
            </w:r>
            <w:r>
              <w:rPr/>
              <w:t>}</w:t>
            </w:r>
          </w:p>
        </w:tc>
      </w:tr>
      <w:tr>
        <w:trPr>
          <w:trHeight w:val="4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chwister:</w:t>
            </w:r>
          </w:p>
          <w:p>
            <w:pPr>
              <w:pStyle w:val="Normal"/>
              <w:rPr/>
            </w:pPr>
            <w:r>
              <w:rPr/>
              <w:t>{+</w:t>
            </w:r>
            <w:r>
              <w:rPr>
                <w:rStyle w:val="JLCPlatzhalter1"/>
              </w:rPr>
              <w:t>klntBeteiligteGeschwister \F [+Geschwister] \A [+GeschwisterA]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567" w:gutter="0" w:header="0" w:top="284" w:footer="0" w:bottom="284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LCPlatzhalter">
    <w:name w:val="JLC (Platzhalter)"/>
    <w:qFormat/>
    <w:rPr>
      <w:vanish/>
      <w:lang w:val="en-US" w:eastAsia="en-US"/>
    </w:rPr>
  </w:style>
  <w:style w:type="character" w:styleId="JLCPlatzhalter1">
    <w:name w:val="JLC-Platzhalter"/>
    <w:basedOn w:val="AbsatzStandardschriftart"/>
    <w:qFormat/>
    <w:rPr>
      <w:vanish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Tabelle">
    <w:name w:val="JLC-Tabelle"/>
    <w:basedOn w:val="Normal"/>
    <w:next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eikarterd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5:00Z</dcterms:created>
  <dc:creator>JLC</dc:creator>
  <dc:description/>
  <cp:keywords/>
  <dc:language>en-US</dc:language>
  <cp:lastModifiedBy>Jens Liptow</cp:lastModifiedBy>
  <dcterms:modified xsi:type="dcterms:W3CDTF">2007-12-27T11:17:00Z</dcterms:modified>
  <cp:revision>38</cp:revision>
  <dc:subject>KiPsI32-Vorlage</dc:subject>
  <dc:title>Karteikarte</dc:title>
</cp:coreProperties>
</file>