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vbaProject.bin" ContentType="application/vnd.ms-office.vbaProject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handlungs- und Rehabilitationspla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Zuordnung zu einer Gruppe vergleichbaren Hilfebedarf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rPr>
          <w:rFonts w:ascii="Arial Narrow" w:hAnsi="Arial Narrow" w:cs="Arial Narrow"/>
          <w:u w:val="single"/>
        </w:rPr>
      </w:pPr>
      <w:r>
        <w:fldChar w:fldCharType="begin">
          <w:ffData>
            <w:name w:val="Plan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0_818757238"/>
      <w:bookmarkStart w:id="1" w:name="__Fieldmark__0_818757238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1. Plan ab </w:t>
      </w:r>
      <w:r>
        <w:fldChar w:fldCharType="begin">
          <w:ffData>
            <w:name w:val="Datum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Beantragter Zeitraum </w:t>
      </w:r>
      <w:r>
        <w:fldChar w:fldCharType="begin">
          <w:ffData>
            <w:name w:val="DatumVon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– </w:t>
      </w:r>
      <w:r>
        <w:fldChar w:fldCharType="begin">
          <w:ffData>
            <w:name w:val="DatumBis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/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rPr>
          <w:rFonts w:ascii="Arial Narrow" w:hAnsi="Arial Narrow" w:cs="Arial Narrow"/>
          <w:u w:val="single"/>
        </w:rPr>
      </w:pPr>
      <w:r>
        <w:fldChar w:fldCharType="begin">
          <w:ffData>
            <w:name w:val="PlanF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4_818757238"/>
      <w:bookmarkStart w:id="3" w:name="__Fieldmark__4_818757238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ortschreibung des vorherigen </w:t>
      </w:r>
      <w:r>
        <w:fldChar w:fldCharType="begin">
          <w:ffData>
            <w:name w:val="NummerF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. Plans ab </w:t>
      </w:r>
      <w:r>
        <w:fldChar w:fldCharType="begin">
          <w:ffData>
            <w:name w:val="DatumF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/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48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Grundlage für die Erstellung der Behandlungs- und Rehabilitationsplanung sind §§ 60 ff. SGB i. V. m. §§ 39, 40 und 93 BSHG sowie dem Berliner Rahmenvertrag gem. § 93 d Abs. 2 BSHG für Hilfen in Einrich</w:t>
        <w:softHyphen/>
        <w:t>tungen einschließlich Diensten im Bereich Soziales –BRV – vom 1. Jan. 1999 und seinen Anlagern“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1417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3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1"/>
        <w:gridCol w:w="163"/>
        <w:gridCol w:w="2158"/>
      </w:tblGrid>
      <w:tr>
        <w:trPr/>
        <w:tc>
          <w:tcPr>
            <w:tcW w:w="20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/>
            </w:pPr>
            <w:r>
              <w:rPr>
                <w:rFonts w:cs="Arial Narrow" w:ascii="Arial Narrow" w:hAnsi="Arial Narrow"/>
              </w:rPr>
              <w:t>{</w:t>
            </w:r>
            <w:r>
              <w:rPr>
                <w:rFonts w:cs="Arial Narrow" w:ascii="Arial Narrow" w:hAnsi="Arial Narrow"/>
                <w:vanish/>
              </w:rPr>
              <w:t>KlntNachname</w:t>
            </w:r>
            <w:r>
              <w:rPr>
                <w:rFonts w:cs="Arial Narrow" w:ascii="Arial Narrow" w:hAnsi="Arial Narrow"/>
              </w:rPr>
              <w:t>}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/>
            </w:pPr>
            <w:r>
              <w:rPr>
                <w:rFonts w:cs="Arial Narrow" w:ascii="Arial Narrow" w:hAnsi="Arial Narrow"/>
              </w:rPr>
              <w:t>{</w:t>
            </w:r>
            <w:r>
              <w:rPr>
                <w:rFonts w:cs="Arial Narrow" w:ascii="Arial Narrow" w:hAnsi="Arial Narrow"/>
                <w:vanish/>
              </w:rPr>
              <w:t>KlntVorname</w:t>
            </w:r>
            <w:r>
              <w:rPr>
                <w:rFonts w:cs="Arial Narrow" w:ascii="Arial Narrow" w:hAnsi="Arial Narrow"/>
              </w:rPr>
              <w:t>}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ame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rname</w:t>
            </w:r>
          </w:p>
        </w:tc>
      </w:tr>
      <w:tr>
        <w:trPr/>
        <w:tc>
          <w:tcPr>
            <w:tcW w:w="4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</w:rPr>
              <w:t>{</w:t>
            </w:r>
            <w:r>
              <w:rPr>
                <w:rStyle w:val="JLCPlatzhalter"/>
                <w:rFonts w:cs="Arial Narrow" w:ascii="Arial Narrow" w:hAnsi="Arial Narrow"/>
              </w:rPr>
              <w:t>klntStraße</w:t>
            </w:r>
            <w:r>
              <w:rPr>
                <w:rFonts w:cs="Arial Narrow" w:ascii="Arial Narrow" w:hAnsi="Arial Narrow"/>
              </w:rPr>
              <w:t>} {</w:t>
            </w:r>
            <w:r>
              <w:rPr>
                <w:rStyle w:val="JLCPlatzhalter"/>
                <w:rFonts w:cs="Arial Narrow" w:ascii="Arial Narrow" w:hAnsi="Arial Narrow"/>
              </w:rPr>
              <w:t>klntHausnummer</w:t>
            </w:r>
            <w:r>
              <w:rPr>
                <w:rFonts w:cs="Arial Narrow" w:ascii="Arial Narrow" w:hAnsi="Arial Narrow"/>
              </w:rPr>
              <w:t>}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traße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</w:rPr>
              <w:t>{</w:t>
            </w:r>
            <w:r>
              <w:rPr>
                <w:rStyle w:val="JLCPlatzhalter"/>
                <w:rFonts w:cs="Arial Narrow" w:ascii="Arial Narrow" w:hAnsi="Arial Narrow"/>
              </w:rPr>
              <w:t>klntPostleitzahl</w:t>
            </w:r>
            <w:r>
              <w:rPr>
                <w:rFonts w:cs="Arial Narrow" w:ascii="Arial Narrow" w:hAnsi="Arial Narrow"/>
              </w:rPr>
              <w:t>}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</w:rPr>
              <w:t>{</w:t>
            </w:r>
            <w:r>
              <w:rPr>
                <w:rStyle w:val="JLCPlatzhalter"/>
                <w:rFonts w:cs="Arial Narrow" w:ascii="Arial Narrow" w:hAnsi="Arial Narrow"/>
              </w:rPr>
              <w:t>klntOrt</w:t>
            </w:r>
            <w:r>
              <w:rPr>
                <w:rFonts w:cs="Arial Narrow" w:ascii="Arial Narrow" w:hAnsi="Arial Narrow"/>
              </w:rPr>
              <w:t>}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LZ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rt</w:t>
            </w:r>
          </w:p>
        </w:tc>
      </w:tr>
      <w:tr>
        <w:trPr/>
        <w:tc>
          <w:tcPr>
            <w:tcW w:w="200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</w:rPr>
              <w:t>{</w:t>
            </w:r>
            <w:r>
              <w:rPr>
                <w:rStyle w:val="JLCPlatzhalter"/>
                <w:rFonts w:cs="Arial Narrow" w:ascii="Arial Narrow" w:hAnsi="Arial Narrow"/>
              </w:rPr>
              <w:t>klntTelefon</w:t>
            </w:r>
            <w:r>
              <w:rPr>
                <w:rFonts w:cs="Arial Narrow" w:ascii="Arial Narrow" w:hAnsi="Arial Narrow"/>
              </w:rPr>
              <w:t>}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lefon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200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</w:rPr>
              <w:t>{</w:t>
            </w:r>
            <w:r>
              <w:rPr>
                <w:rStyle w:val="JLCPlatzhalter"/>
                <w:rFonts w:cs="Arial Narrow" w:ascii="Arial Narrow" w:hAnsi="Arial Narrow"/>
              </w:rPr>
              <w:t>klntGeburtsdatum</w:t>
            </w:r>
            <w:r>
              <w:rPr>
                <w:rFonts w:cs="Arial Narrow" w:ascii="Arial Narrow" w:hAnsi="Arial Narrow"/>
              </w:rPr>
              <w:t>}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eburtsdatum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5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eburtsort</w:t>
            </w:r>
          </w:p>
        </w:tc>
      </w:tr>
      <w:tr>
        <w:trPr/>
        <w:tc>
          <w:tcPr>
            <w:tcW w:w="432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eruf</w:t>
            </w:r>
          </w:p>
        </w:tc>
      </w:tr>
      <w:tr>
        <w:trPr/>
        <w:tc>
          <w:tcPr>
            <w:tcW w:w="432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</w:rPr>
              <w:t>{</w:t>
            </w:r>
            <w:r>
              <w:rPr>
                <w:rStyle w:val="JLCPlatzhalter"/>
                <w:rFonts w:cs="Arial Narrow" w:ascii="Arial Narrow" w:hAnsi="Arial Narrow"/>
              </w:rPr>
              <w:t>klntStaatsangehörigkeit</w:t>
            </w:r>
            <w:r>
              <w:rPr>
                <w:rFonts w:cs="Arial Narrow" w:ascii="Arial Narrow" w:hAnsi="Arial Narrow"/>
              </w:rPr>
              <w:t>}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taatsangehörigkeit</w:t>
            </w:r>
          </w:p>
        </w:tc>
      </w:tr>
      <w:tr>
        <w:trPr/>
        <w:tc>
          <w:tcPr>
            <w:tcW w:w="432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</w:rPr>
              <w:t>{</w:t>
            </w:r>
            <w:r>
              <w:rPr>
                <w:rStyle w:val="JLCPlatzhalter"/>
                <w:rFonts w:cs="Arial Narrow" w:ascii="Arial Narrow" w:hAnsi="Arial Narrow"/>
              </w:rPr>
              <w:t>klntKrankenkasse</w:t>
            </w:r>
            <w:r>
              <w:rPr>
                <w:rFonts w:cs="Arial Narrow" w:ascii="Arial Narrow" w:hAnsi="Arial Narrow"/>
              </w:rPr>
              <w:t>}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Krankenkasse</w:t>
            </w:r>
          </w:p>
        </w:tc>
      </w:tr>
      <w:tr>
        <w:trPr/>
        <w:tc>
          <w:tcPr>
            <w:tcW w:w="200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itgliedsnumm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5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eschäftsstelle</w:t>
            </w:r>
          </w:p>
        </w:tc>
      </w:tr>
      <w:tr>
        <w:trPr/>
        <w:tc>
          <w:tcPr>
            <w:tcW w:w="200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</w:rPr>
              <w:t>{</w:t>
            </w:r>
            <w:r>
              <w:rPr>
                <w:rStyle w:val="JLCPlatzhalter"/>
                <w:rFonts w:cs="Arial Narrow" w:ascii="Arial Narrow" w:hAnsi="Arial Narrow"/>
              </w:rPr>
              <w:t>klnt</w:t>
            </w:r>
            <w:r>
              <w:rPr>
                <w:rFonts w:cs="Arial Narrow" w:ascii="Arial Narrow" w:hAnsi="Arial Narrow"/>
                <w:vanish/>
              </w:rPr>
              <w:t>Pflegestufe</w:t>
            </w:r>
            <w:r>
              <w:rPr>
                <w:rFonts w:cs="Arial Narrow" w:ascii="Arial Narrow" w:hAnsi="Arial Narrow"/>
              </w:rPr>
              <w:t>}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flegekasse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5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flegestufe</w:t>
            </w:r>
          </w:p>
        </w:tc>
      </w:tr>
      <w:tr>
        <w:trPr/>
        <w:tc>
          <w:tcPr>
            <w:tcW w:w="200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</w:tabs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rundsicherungsamt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200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ntenversicherungsträg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5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V-Nummer</w:t>
            </w:r>
          </w:p>
        </w:tc>
      </w:tr>
      <w:tr>
        <w:trPr/>
        <w:tc>
          <w:tcPr>
            <w:tcW w:w="200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beitsamt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5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tammnummer</w:t>
            </w:r>
          </w:p>
        </w:tc>
      </w:tr>
      <w:tr>
        <w:trPr/>
        <w:tc>
          <w:tcPr>
            <w:tcW w:w="200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</w:tabs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ozialamt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200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</w:rPr>
              <w:t>{</w:t>
            </w:r>
            <w:r>
              <w:rPr>
                <w:rStyle w:val="JLCPlatzhalter"/>
                <w:rFonts w:cs="Arial Narrow" w:ascii="Arial Narrow" w:hAnsi="Arial Narrow"/>
              </w:rPr>
              <w:t>klntBetreuer</w:t>
            </w:r>
            <w:r>
              <w:rPr>
                <w:rFonts w:cs="Arial Narrow" w:ascii="Arial Narrow" w:hAnsi="Arial Narrow"/>
              </w:rPr>
              <w:t>}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ehandelnder Arzt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5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chtl. Betreuer</w:t>
            </w:r>
          </w:p>
        </w:tc>
      </w:tr>
      <w:tr>
        <w:trPr/>
        <w:tc>
          <w:tcPr>
            <w:tcW w:w="432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rkungskreis rechtlicher Betreuung:</w:t>
            </w:r>
          </w:p>
        </w:tc>
      </w:tr>
      <w:tr>
        <w:trPr/>
        <w:tc>
          <w:tcPr>
            <w:tcW w:w="432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Narrow" w:ascii="Arial Narrow" w:hAnsi="Arial Narrow"/>
              </w:rPr>
              <w:t>{</w:t>
            </w:r>
            <w:r>
              <w:rPr>
                <w:rStyle w:val="JLCPlatzhalter"/>
                <w:rFonts w:cs="Arial Narrow" w:ascii="Arial Narrow" w:hAnsi="Arial Narrow"/>
              </w:rPr>
              <w:t>klntAufgabenkreis1</w:t>
            </w:r>
            <w:r>
              <w:rPr>
                <w:rFonts w:cs="Arial Narrow" w:ascii="Arial Narrow" w:hAnsi="Arial Narrow"/>
              </w:rPr>
              <w:t>}{</w:t>
            </w:r>
            <w:r>
              <w:rPr>
                <w:rStyle w:val="JLCPlatzhalter"/>
                <w:rFonts w:cs="Arial Narrow" w:ascii="Arial Narrow" w:hAnsi="Arial Narrow"/>
              </w:rPr>
              <w:t>klntA1Einwilligungsvorbehalt \F [ (Einwilligungsvorbehalt)|""]</w:t>
            </w:r>
            <w:r>
              <w:rPr>
                <w:rFonts w:cs="Arial Narrow" w:ascii="Arial Narrow" w:hAnsi="Arial Narrow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Narrow" w:ascii="Arial Narrow" w:hAnsi="Arial Narrow"/>
              </w:rPr>
              <w:t>{</w:t>
            </w:r>
            <w:r>
              <w:rPr>
                <w:rStyle w:val="JLCPlatzhalter"/>
                <w:rFonts w:cs="Arial Narrow" w:ascii="Arial Narrow" w:hAnsi="Arial Narrow"/>
              </w:rPr>
              <w:t>klntAufgabenkreis2</w:t>
            </w:r>
            <w:r>
              <w:rPr>
                <w:rFonts w:cs="Arial Narrow" w:ascii="Arial Narrow" w:hAnsi="Arial Narrow"/>
              </w:rPr>
              <w:t>}{</w:t>
            </w:r>
            <w:r>
              <w:rPr>
                <w:rStyle w:val="JLCPlatzhalter"/>
                <w:rFonts w:cs="Arial Narrow" w:ascii="Arial Narrow" w:hAnsi="Arial Narrow"/>
              </w:rPr>
              <w:t>klntA2Einwilligungsvorbehalt \F [ (Einwilligungsvorbehalt)|""]</w:t>
            </w:r>
            <w:r>
              <w:rPr>
                <w:rFonts w:cs="Arial Narrow" w:ascii="Arial Narrow" w:hAnsi="Arial Narrow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Narrow" w:ascii="Arial Narrow" w:hAnsi="Arial Narrow"/>
              </w:rPr>
              <w:t>{</w:t>
            </w:r>
            <w:r>
              <w:rPr>
                <w:rStyle w:val="JLCPlatzhalter"/>
                <w:rFonts w:cs="Arial Narrow" w:ascii="Arial Narrow" w:hAnsi="Arial Narrow"/>
              </w:rPr>
              <w:t>klntAufgabenkreis3</w:t>
            </w:r>
            <w:r>
              <w:rPr>
                <w:rFonts w:cs="Arial Narrow" w:ascii="Arial Narrow" w:hAnsi="Arial Narrow"/>
              </w:rPr>
              <w:t>}{</w:t>
            </w:r>
            <w:r>
              <w:rPr>
                <w:rStyle w:val="JLCPlatzhalter"/>
                <w:rFonts w:cs="Arial Narrow" w:ascii="Arial Narrow" w:hAnsi="Arial Narrow"/>
              </w:rPr>
              <w:t>klntA3Einwilligungsvorbehalt \F [ (Einwilligungsvorbehalt)|""]</w:t>
            </w:r>
            <w:r>
              <w:rPr>
                <w:rFonts w:cs="Arial Narrow" w:ascii="Arial Narrow" w:hAnsi="Arial Narrow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Narrow" w:ascii="Arial Narrow" w:hAnsi="Arial Narrow"/>
              </w:rPr>
              <w:t>{</w:t>
            </w:r>
            <w:r>
              <w:rPr>
                <w:rStyle w:val="JLCPlatzhalter"/>
                <w:rFonts w:cs="Arial Narrow" w:ascii="Arial Narrow" w:hAnsi="Arial Narrow"/>
              </w:rPr>
              <w:t>klntAufgabenkreis4</w:t>
            </w:r>
            <w:r>
              <w:rPr>
                <w:rFonts w:cs="Arial Narrow" w:ascii="Arial Narrow" w:hAnsi="Arial Narrow"/>
              </w:rPr>
              <w:t>}{</w:t>
            </w:r>
            <w:r>
              <w:rPr>
                <w:rStyle w:val="JLCPlatzhalter"/>
                <w:rFonts w:cs="Arial Narrow" w:ascii="Arial Narrow" w:hAnsi="Arial Narrow"/>
              </w:rPr>
              <w:t>klntA4Einwilligungsvorbehalt \F [ (Einwilligungsvorbehalt)|""]</w:t>
            </w:r>
            <w:r>
              <w:rPr>
                <w:rFonts w:cs="Arial Narrow" w:ascii="Arial Narrow" w:hAnsi="Arial Narrow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 Narrow" w:ascii="Arial Narrow" w:hAnsi="Arial Narrow"/>
              </w:rPr>
              <w:t>{</w:t>
            </w:r>
            <w:r>
              <w:rPr>
                <w:rStyle w:val="JLCPlatzhalter"/>
                <w:rFonts w:cs="Arial Narrow" w:ascii="Arial Narrow" w:hAnsi="Arial Narrow"/>
              </w:rPr>
              <w:t>klntAufgabenkreis5</w:t>
            </w:r>
            <w:r>
              <w:rPr>
                <w:rFonts w:cs="Arial Narrow" w:ascii="Arial Narrow" w:hAnsi="Arial Narrow"/>
              </w:rPr>
              <w:t>}{</w:t>
            </w:r>
            <w:r>
              <w:rPr>
                <w:rStyle w:val="JLCPlatzhalter"/>
                <w:rFonts w:cs="Arial Narrow" w:ascii="Arial Narrow" w:hAnsi="Arial Narrow"/>
              </w:rPr>
              <w:t>klntA5Einwilligungsvorbehalt \F [ (Einwilligungsvorbehalt)|""]</w:t>
            </w:r>
            <w:r>
              <w:rPr>
                <w:rFonts w:cs="Arial Narrow" w:ascii="Arial Narrow" w:hAnsi="Arial Narrow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</w:rPr>
      </w:r>
    </w:p>
    <w:tbl>
      <w:tblPr>
        <w:tblW w:w="43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2"/>
              <w:tabs>
                <w:tab w:val="clear" w:pos="360"/>
                <w:tab w:val="clear" w:pos="4860"/>
                <w:tab w:val="left" w:pos="28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</w:t>
              <w:tab/>
              <w:t>Angaben zur allgemeinen sozialen Situation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2"/>
              <w:tabs>
                <w:tab w:val="clear" w:pos="4860"/>
                <w:tab w:val="left" w:pos="3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1</w:t>
              <w:tab/>
              <w:t>Familienstand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{</w:t>
            </w:r>
            <w:r>
              <w:rPr>
                <w:rStyle w:val="JLCPlatzhalter"/>
                <w:rFonts w:cs="Arial Narrow" w:ascii="Arial Narrow" w:hAnsi="Arial Narrow"/>
                <w:color w:val="FF0000"/>
              </w:rPr>
              <w:t>klntFamilienstand</w:t>
            </w:r>
            <w:r>
              <w:rPr>
                <w:rFonts w:cs="Arial Narrow" w:ascii="Arial Narrow" w:hAnsi="Arial Narrow"/>
                <w:color w:val="FF0000"/>
              </w:rPr>
              <w:t xml:space="preserve">} </w:t>
            </w:r>
            <w:r>
              <w:fldChar w:fldCharType="begin">
                <w:ffData>
                  <w:name w:val="__Fieldmark__19_81875723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bookmarkStart w:id="4" w:name="Text4"/>
            <w:r>
              <w:rPr>
                <w:rFonts w:cs="Arial Narrow" w:ascii="Arial Narrow" w:hAnsi="Arial Narrow"/>
                <w:color w:val="FF0000"/>
                <w:lang w:val="en-US" w:eastAsia="en-US"/>
              </w:rPr>
            </w:r>
            <w:r>
              <w:rPr>
                <w:rFonts w:cs="Arial Narrow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FF0000"/>
                <w:lang w:val="en-US" w:eastAsia="en-US"/>
              </w:rPr>
            </w:r>
            <w:r>
              <w:rPr>
                <w:rFonts w:cs="Arial Narrow" w:ascii="Arial Narrow" w:hAnsi="Arial Narrow"/>
                <w:color w:val="FF0000"/>
                <w:lang w:val="en-US" w:eastAsia="en-US"/>
              </w:rPr>
            </w:r>
            <w:r>
              <w:rPr>
                <w:rFonts w:cs="Arial Narrow" w:ascii="Arial Narrow" w:hAnsi="Arial Narrow"/>
                <w:color w:val="FF0000"/>
                <w:lang w:val="en-US" w:eastAsia="en-US"/>
              </w:rPr>
              <w:fldChar w:fldCharType="end"/>
            </w:r>
            <w:bookmarkEnd w:id="4"/>
            <w:r>
              <w:rPr>
                <w:rFonts w:cs="Arial Narrow" w:ascii="Arial Narrow" w:hAnsi="Arial Narrow"/>
                <w:color w:val="FF0000"/>
              </w:rPr>
              <w:fldChar w:fldCharType="begin"/>
            </w:r>
            <w:r>
              <w:rPr>
                <w:rFonts w:cs="Arial Narrow" w:ascii="Arial Narrow" w:hAnsi="Arial Narrow"/>
                <w:color w:val="FF0000"/>
              </w:rPr>
              <w:instrText xml:space="preserve"> IF {klntFamilienstand} "="ledig"" ""seit"</w:instrText>
            </w:r>
            <w:r>
              <w:rPr>
                <w:rFonts w:cs="Arial Narrow" w:ascii="Arial Narrow" w:hAnsi="Arial Narrow"/>
                <w:color w:val="FF0000"/>
              </w:rPr>
              <w:fldChar w:fldCharType="separate"/>
            </w:r>
            <w:r>
              <w:rPr>
                <w:rFonts w:cs="Arial Narrow" w:ascii="Arial Narrow" w:hAnsi="Arial Narrow"/>
                <w:color w:val="FF0000"/>
              </w:rPr>
              <w:t>="ledig"</w:t>
            </w:r>
            <w:r>
              <w:rPr>
                <w:rFonts w:cs="Arial Narrow" w:ascii="Arial Narrow" w:hAnsi="Arial Narrow"/>
                <w:color w:val="FF0000"/>
              </w:rPr>
              <w:fldChar w:fldCharType="end"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48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hl der Kinder 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burtsjahr des Kindes/der Kinder</w:t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60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.2</w:t>
              <w:tab/>
              <w:t>Lebensfor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4860" w:leader="none"/>
              </w:tabs>
              <w:rPr/>
            </w:pPr>
            <w:r>
              <w:rPr>
                <w:rFonts w:cs="Arial Narrow" w:ascii="Arial Narrow" w:hAnsi="Arial Narrow"/>
                <w:color w:val="FF0000"/>
              </w:rPr>
              <w:t>{</w:t>
            </w:r>
            <w:r>
              <w:rPr>
                <w:rStyle w:val="JLCPlatzhalter"/>
                <w:rFonts w:cs="Arial Narrow" w:ascii="Arial Narrow" w:hAnsi="Arial Narrow"/>
                <w:color w:val="FF0000"/>
              </w:rPr>
              <w:t>klntLebensform</w:t>
            </w:r>
            <w:r>
              <w:rPr>
                <w:rFonts w:cs="Arial Narrow" w:ascii="Arial Narrow" w:hAnsi="Arial Narrow"/>
                <w:color w:val="FF0000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4860" w:leader="none"/>
              </w:tabs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8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.3</w:t>
              <w:tab/>
              <w:t>Wohnsituation</w:t>
            </w:r>
          </w:p>
        </w:tc>
      </w:tr>
      <w:tr>
        <w:trPr/>
        <w:tc>
          <w:tcPr>
            <w:tcW w:w="432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4860" w:leader="none"/>
              </w:tabs>
              <w:rPr/>
            </w:pPr>
            <w:r>
              <w:rPr>
                <w:rFonts w:cs="Arial Narrow" w:ascii="Arial Narrow" w:hAnsi="Arial Narrow"/>
                <w:color w:val="FF0000"/>
              </w:rPr>
              <w:t>{</w:t>
            </w:r>
            <w:r>
              <w:rPr>
                <w:rStyle w:val="JLCPlatzhalter"/>
                <w:rFonts w:cs="Arial Narrow" w:ascii="Arial Narrow" w:hAnsi="Arial Narrow"/>
                <w:color w:val="FF0000"/>
              </w:rPr>
              <w:t>klntWohnsituation</w:t>
            </w:r>
            <w:r>
              <w:rPr>
                <w:rFonts w:cs="Arial Narrow" w:ascii="Arial Narrow" w:hAnsi="Arial Narrow"/>
                <w:color w:val="FF0000"/>
              </w:rPr>
              <w:t>}</w:t>
            </w:r>
          </w:p>
        </w:tc>
      </w:tr>
      <w:tr>
        <w:trPr/>
        <w:tc>
          <w:tcPr>
            <w:tcW w:w="432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486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486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alls nicht in eigener Wohnung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486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4860" w:leader="none"/>
              </w:tabs>
              <w:rPr/>
            </w:pPr>
            <w:r>
              <w:rPr>
                <w:rFonts w:cs="Arial Narrow" w:ascii="Arial Narrow" w:hAnsi="Arial Narrow"/>
                <w:sz w:val="14"/>
              </w:rPr>
              <w:t>Jemals in eigener Wohnung –allein/mit anderen gelebt?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23_818757238"/>
            <w:bookmarkStart w:id="6" w:name="__Fieldmark__23_818757238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ja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24_818757238"/>
            <w:bookmarkStart w:id="8" w:name="__Fieldmark__24_818757238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nein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ind w:left="36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.4</w:t>
              <w:tab/>
              <w:t>Für den Klienten bestehen bedeutsame soziale Kontak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spacing w:before="60" w:after="0"/>
              <w:ind w:left="360" w:hanging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25_818757238"/>
            <w:bookmarkStart w:id="10" w:name="__Fieldmark__25_818757238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zu Angehörigen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spacing w:before="60" w:after="0"/>
              <w:ind w:left="360" w:hanging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26_818757238"/>
            <w:bookmarkStart w:id="12" w:name="__Fieldmark__26_818757238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zu Freunden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spacing w:before="60" w:after="0"/>
              <w:ind w:left="360" w:hanging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27_818757238"/>
            <w:bookmarkStart w:id="14" w:name="__Fieldmark__27_818757238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zu Kollegen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spacing w:before="60" w:after="0"/>
              <w:ind w:left="360" w:hanging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28_818757238"/>
            <w:bookmarkStart w:id="16" w:name="__Fieldmark__28_818757238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zu Nachbarn, Mitbewohnern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spacing w:before="60" w:after="0"/>
              <w:ind w:left="360" w:hanging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" w:name="__Fieldmark__29_818757238"/>
            <w:bookmarkStart w:id="18" w:name="__Fieldmark__29_818757238"/>
            <w:bookmarkEnd w:id="1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durch Vereins- oder Clubtätigkeit (auch Selbsthilfegruppen, Besuch von (Alten-)Begegnungsstätten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spacing w:before="60" w:after="0"/>
              <w:ind w:left="360" w:hanging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9" w:name="__Fieldmark__30_818757238"/>
            <w:bookmarkStart w:id="20" w:name="__Fieldmark__30_818757238"/>
            <w:bookmarkEnd w:id="2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zu Religionsgemeinschaften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spacing w:before="60" w:after="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spacing w:before="60" w:after="0"/>
              <w:ind w:left="360" w:hanging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1" w:name="__Fieldmark__32_818757238"/>
            <w:bookmarkStart w:id="22" w:name="__Fieldmark__32_818757238"/>
            <w:bookmarkEnd w:id="2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Sonstige (bitte angeben)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ind w:left="36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.5</w:t>
              <w:tab/>
              <w:t>Einkommensverhältnisse (Mehrfachangaben möglich)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3" w:name="__Fieldmark__34_818757238"/>
            <w:bookmarkStart w:id="24" w:name="__Fieldmark__34_818757238"/>
            <w:bookmarkEnd w:id="2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Eigene Erwerbstätigkeit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414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5" w:name="__Fieldmark__35_818757238"/>
            <w:bookmarkStart w:id="26" w:name="__Fieldmark__35_818757238"/>
            <w:bookmarkEnd w:id="2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Berufsunfähigkeitsrente</w:t>
              <w:tab/>
              <w:t xml:space="preserve">ab/bis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414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7" w:name="__Fieldmark__37_818757238"/>
            <w:bookmarkStart w:id="28" w:name="__Fieldmark__37_818757238"/>
            <w:bookmarkEnd w:id="2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Erwerbsunfähigkeitsrente</w:t>
              <w:tab/>
              <w:t xml:space="preserve">ab/bis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9" w:name="__Fieldmark__39_818757238"/>
            <w:bookmarkStart w:id="30" w:name="__Fieldmark__39_818757238"/>
            <w:bookmarkEnd w:id="3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Altersrente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1" w:name="__Fieldmark__40_818757238"/>
            <w:bookmarkStart w:id="32" w:name="__Fieldmark__40_818757238"/>
            <w:bookmarkEnd w:id="3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Witwenrente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4140" w:leader="none"/>
              </w:tabs>
              <w:spacing w:before="60" w:after="0"/>
              <w:ind w:left="360" w:hanging="3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3" w:name="__Fieldmark__41_818757238"/>
            <w:bookmarkStart w:id="34" w:name="__Fieldmark__41_818757238"/>
            <w:bookmarkEnd w:id="3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Krankengeld</w:t>
              <w:tab/>
              <w:t xml:space="preserve">ab/bis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4140" w:leader="none"/>
              </w:tabs>
              <w:spacing w:before="60" w:after="0"/>
              <w:ind w:left="360" w:hanging="3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5" w:name="__Fieldmark__43_818757238"/>
            <w:bookmarkStart w:id="36" w:name="__Fieldmark__43_818757238"/>
            <w:bookmarkEnd w:id="3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Arbeitslosengeld</w:t>
              <w:tab/>
              <w:t xml:space="preserve">ab/bis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4140" w:leader="none"/>
              </w:tabs>
              <w:spacing w:before="60" w:after="0"/>
              <w:ind w:left="360" w:hanging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7" w:name="__Fieldmark__45_818757238"/>
            <w:bookmarkStart w:id="38" w:name="__Fieldmark__45_818757238"/>
            <w:bookmarkEnd w:id="3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Leistungen nach Grundsicherungsgesetz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4140" w:leader="none"/>
              </w:tabs>
              <w:spacing w:before="60" w:after="0"/>
              <w:ind w:left="360" w:hanging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9" w:name="__Fieldmark__46_818757238"/>
            <w:bookmarkStart w:id="40" w:name="__Fieldmark__46_818757238"/>
            <w:bookmarkEnd w:id="4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Sozialhilfe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4140" w:leader="none"/>
              </w:tabs>
              <w:spacing w:before="60" w:after="0"/>
              <w:ind w:left="360" w:hanging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1" w:name="__Fieldmark__47_818757238"/>
            <w:bookmarkStart w:id="42" w:name="__Fieldmark__47_818757238"/>
            <w:bookmarkEnd w:id="4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Unterhalt durch Familienangehörige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spacing w:before="60" w:after="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Wer?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3" w:name="__Fieldmark__49_818757238"/>
            <w:bookmarkStart w:id="44" w:name="__Fieldmark__49_818757238"/>
            <w:bookmarkEnd w:id="4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Sonstiges Einkommen (bitte Art eingeben)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  <w:tab w:val="left" w:pos="486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5" w:name="__Fieldmark__51_818757238"/>
            <w:bookmarkStart w:id="46" w:name="__Fieldmark__51_818757238"/>
            <w:bookmarkEnd w:id="4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Höhe des Nettoeinkommens (bitte eingeben)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  <w:tab w:val="left" w:pos="4860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</w:rPr>
              <w:tab/>
              <w:t>ca.</w:t>
              <w:tab/>
              <w:t>{</w:t>
            </w:r>
            <w:r>
              <w:rPr>
                <w:rStyle w:val="JLCPlatzhalter"/>
                <w:rFonts w:cs="Arial Narrow" w:ascii="Arial Narrow" w:hAnsi="Arial Narrow"/>
              </w:rPr>
              <w:t>klntEinkommen</w:t>
            </w:r>
            <w:r>
              <w:rPr>
                <w:rFonts w:cs="Arial Narrow" w:ascii="Arial Narrow" w:hAnsi="Arial Narrow"/>
              </w:rPr>
              <w:t>}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7" w:name="__Fieldmark__52_818757238"/>
            <w:bookmarkStart w:id="48" w:name="__Fieldmark__52_818757238"/>
            <w:bookmarkEnd w:id="4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Vermög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.6</w:t>
              <w:tab/>
              <w:t>Derzeitiger Unterhalt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60" w:hanging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9" w:name="__Fieldmark__53_818757238"/>
            <w:bookmarkStart w:id="50" w:name="__Fieldmark__53_818757238"/>
            <w:bookmarkEnd w:id="5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weitgehend durch eigenes Aufkommen (auch Rente, Stipendium, Krankengeld, Hausfrauenfunktion)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60" w:hanging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1" w:name="__Fieldmark__54_818757238"/>
            <w:bookmarkStart w:id="52" w:name="__Fieldmark__54_818757238"/>
            <w:bookmarkEnd w:id="5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weitgehend durch Fremdaufkommen (Verwandte, Sozialhilfe)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60" w:hanging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3" w:name="__Fieldmark__55_818757238"/>
            <w:bookmarkStart w:id="54" w:name="__Fieldmark__55_818757238"/>
            <w:bookmarkEnd w:id="5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etwa zu gleichen Teilen durch eigenes Aufkommen und Fremdaufkommen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5" w:name="__Fieldmark__56_818757238"/>
            <w:bookmarkStart w:id="56" w:name="__Fieldmark__56_818757238"/>
            <w:bookmarkEnd w:id="5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unbekannt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.7</w:t>
              <w:tab/>
              <w:t>Ergänzende Angaben zur Lebenssituation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340" w:leader="none"/>
          <w:tab w:val="left" w:pos="48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340" w:leader="none"/>
          <w:tab w:val="left" w:pos="4860" w:leader="none"/>
        </w:tabs>
        <w:rPr>
          <w:rFonts w:ascii="Arial Narrow" w:hAnsi="Arial Narrow" w:cs="Arial Narrow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340" w:leader="none"/>
          <w:tab w:val="left" w:pos="48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134"/>
          <w:pgNumType w:fmt="decimal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80"/>
        <w:gridCol w:w="4462"/>
      </w:tblGrid>
      <w:tr>
        <w:trPr/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me des Klient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{</w:t>
            </w:r>
            <w:r>
              <w:rPr>
                <w:vanish/>
              </w:rPr>
              <w:t>KlntSuchbegriff</w:t>
            </w:r>
            <w:r>
              <w:rPr/>
              <w:t>}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Zeitraum des Behandlungs- und Rehabilitationsplans: </w:t>
            </w:r>
            <w:r>
              <w:rPr/>
              <w:fldChar w:fldCharType="begin"/>
            </w:r>
            <w:r>
              <w:rPr/>
              <w:instrText xml:space="preserve"> REF DatumVo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 xml:space="preserve"> - </w:t>
            </w:r>
            <w:r>
              <w:rPr/>
              <w:fldChar w:fldCharType="begin"/>
            </w:r>
            <w:r>
              <w:rPr/>
              <w:instrText xml:space="preserve"> REF DatumBis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.</w:t>
              <w:tab/>
              <w:t>Angaben zu Ausbildung und Berufstätigkeit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eading2"/>
              <w:tabs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1</w:t>
              <w:tab/>
              <w:t>Schulbildung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on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bis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öchster erreichter Schulabschluss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</w:rPr>
              <w:t>{</w:t>
            </w:r>
            <w:r>
              <w:rPr>
                <w:rStyle w:val="JLCPlatzhalter"/>
                <w:rFonts w:cs="Arial Narrow" w:ascii="Arial Narrow" w:hAnsi="Arial Narrow"/>
              </w:rPr>
              <w:t>klntSchulbildung</w:t>
            </w:r>
            <w:r>
              <w:rPr>
                <w:rFonts w:cs="Arial Narrow" w:ascii="Arial Narrow" w:hAnsi="Arial Narrow"/>
              </w:rPr>
              <w:t>}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eading2"/>
              <w:tabs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2</w:t>
              <w:tab/>
              <w:t>Berufsausbildung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on 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bis </w:t>
            </w: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öchster erreichter Abschluß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</w:rPr>
              <w:t>{</w:t>
            </w:r>
            <w:r>
              <w:rPr>
                <w:rStyle w:val="JLCPlatzhalter"/>
                <w:rFonts w:cs="Arial Narrow" w:ascii="Arial Narrow" w:hAnsi="Arial Narrow"/>
              </w:rPr>
              <w:t>klntAusbildung</w:t>
            </w:r>
            <w:r>
              <w:rPr>
                <w:rFonts w:cs="Arial Narrow" w:ascii="Arial Narrow" w:hAnsi="Arial Narrow"/>
              </w:rPr>
              <w:t>}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.3</w:t>
              <w:tab/>
              <w:t>Derzeit (oder zuletzt) ausgeübter Beruf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it von </w:t>
            </w: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bis </w:t>
            </w: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.4</w:t>
              <w:tab/>
              <w:t>Gegenwärtig beschäftigt als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zialversicherungspflichtig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160" w:leader="none"/>
                <w:tab w:val="left" w:pos="4860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7" w:name="__Fieldmark__65_818757238"/>
            <w:bookmarkStart w:id="58" w:name="__Fieldmark__65_818757238"/>
            <w:bookmarkEnd w:id="5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ja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9" w:name="__Fieldmark__66_818757238"/>
            <w:bookmarkStart w:id="60" w:name="__Fieldmark__66_818757238"/>
            <w:bookmarkEnd w:id="6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nein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1" w:name="__Fieldmark__67_818757238"/>
            <w:bookmarkStart w:id="62" w:name="__Fieldmark__67_818757238"/>
            <w:bookmarkEnd w:id="6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berufstätig Vollzeit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2340" w:leader="none"/>
                <w:tab w:val="left" w:pos="2700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3" w:name="__Fieldmark__68_818757238"/>
            <w:bookmarkStart w:id="64" w:name="__Fieldmark__68_818757238"/>
            <w:bookmarkEnd w:id="6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befristet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5" w:name="__Fieldmark__69_818757238"/>
            <w:bookmarkStart w:id="66" w:name="__Fieldmark__69_818757238"/>
            <w:bookmarkEnd w:id="6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unbefristet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2340" w:leader="none"/>
                <w:tab w:val="left" w:pos="2700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7" w:name="__Fieldmark__70_818757238"/>
            <w:bookmarkStart w:id="68" w:name="__Fieldmark__70_818757238"/>
            <w:bookmarkEnd w:id="6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berufstätig Teilzeit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2340" w:leader="none"/>
                <w:tab w:val="left" w:pos="2700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9" w:name="__Fieldmark__71_818757238"/>
            <w:bookmarkStart w:id="70" w:name="__Fieldmark__71_818757238"/>
            <w:bookmarkEnd w:id="7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befristet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1" w:name="__Fieldmark__72_818757238"/>
            <w:bookmarkStart w:id="72" w:name="__Fieldmark__72_818757238"/>
            <w:bookmarkEnd w:id="7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unbefristet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2340" w:leader="none"/>
                <w:tab w:val="left" w:pos="2700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3" w:name="__Fieldmark__73_818757238"/>
            <w:bookmarkStart w:id="74" w:name="__Fieldmark__73_818757238"/>
            <w:bookmarkEnd w:id="7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berufstätig, gelegentlich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2340" w:leader="none"/>
                <w:tab w:val="left" w:pos="2700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5" w:name="__Fieldmark__74_818757238"/>
            <w:bookmarkStart w:id="76" w:name="__Fieldmark__74_818757238"/>
            <w:bookmarkEnd w:id="7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mithelfender Familienangehöriger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2340" w:leader="none"/>
                <w:tab w:val="left" w:pos="2700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7" w:name="__Fieldmark__75_818757238"/>
            <w:bookmarkStart w:id="78" w:name="__Fieldmark__75_818757238"/>
            <w:bookmarkEnd w:id="7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Hausfrau/-mann, nicht erwerbstätig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2340" w:leader="none"/>
                <w:tab w:val="left" w:pos="2700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9" w:name="__Fieldmark__76_818757238"/>
            <w:bookmarkStart w:id="80" w:name="__Fieldmark__76_818757238"/>
            <w:bookmarkEnd w:id="8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Ausbildung, Umschulung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2340" w:leader="none"/>
                <w:tab w:val="left" w:pos="2700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1" w:name="__Fieldmark__77_818757238"/>
            <w:bookmarkStart w:id="82" w:name="__Fieldmark__77_818757238"/>
            <w:bookmarkEnd w:id="8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Wehr-/Zivildienst, FSJ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2340" w:leader="none"/>
                <w:tab w:val="left" w:pos="2700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3" w:name="__Fieldmark__78_818757238"/>
            <w:bookmarkStart w:id="84" w:name="__Fieldmark__78_818757238"/>
            <w:bookmarkEnd w:id="8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beschützt beschäftigt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2340" w:leader="none"/>
                <w:tab w:val="left" w:pos="2700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</w:rPr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5" w:name="__Fieldmark__79_818757238"/>
            <w:bookmarkStart w:id="86" w:name="__Fieldmark__79_818757238"/>
            <w:bookmarkEnd w:id="8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Werkstatt für behinderte Menschen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</w:rPr>
              <w:tab/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7" w:name="__Fieldmark__80_818757238"/>
            <w:bookmarkStart w:id="88" w:name="__Fieldmark__80_818757238"/>
            <w:bookmarkEnd w:id="8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Arbeitsbereich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</w:rPr>
              <w:tab/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9" w:name="__Fieldmark__81_818757238"/>
            <w:bookmarkStart w:id="90" w:name="__Fieldmark__81_818757238"/>
            <w:bookmarkEnd w:id="9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Berufsbildungsbereich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</w:rPr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1" w:name="__Fieldmark__82_818757238"/>
            <w:bookmarkStart w:id="92" w:name="__Fieldmark__82_818757238"/>
            <w:bookmarkEnd w:id="9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Selbsthilfefirma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</w:rPr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3" w:name="__Fieldmark__83_818757238"/>
            <w:bookmarkStart w:id="94" w:name="__Fieldmark__83_818757238"/>
            <w:bookmarkEnd w:id="9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Belastungserprobung / Arbeitstraining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</w:rPr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5" w:name="__Fieldmark__84_818757238"/>
            <w:bookmarkStart w:id="96" w:name="__Fieldmark__84_818757238"/>
            <w:bookmarkEnd w:id="9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Hilfe zur Arb. § 19, 1 oder 2 BSHG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</w:rPr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7" w:name="__Fieldmark__85_818757238"/>
            <w:bookmarkStart w:id="98" w:name="__Fieldmark__85_818757238"/>
            <w:bookmarkEnd w:id="9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Zuverdienst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</w:rPr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9" w:name="__Fieldmark__86_818757238"/>
            <w:bookmarkStart w:id="100" w:name="__Fieldmark__86_818757238"/>
            <w:bookmarkEnd w:id="10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Sonstiges (bitte angeben)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</w:rPr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1" w:name="__Fieldmark__88_818757238"/>
            <w:bookmarkStart w:id="102" w:name="__Fieldmark__88_818757238"/>
            <w:bookmarkEnd w:id="10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arbeitslos gemeldet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.5 Schwerbehindertenausweis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spacing w:before="60" w:after="0"/>
              <w:rPr>
                <w:rFonts w:ascii="Arial Narrow" w:hAnsi="Arial Narrow" w:cs="Arial Narrow"/>
              </w:rPr>
            </w:pPr>
            <w:bookmarkStart w:id="103" w:name="Kontrollkästchen16"/>
            <w:bookmarkStart w:id="104" w:name="Kontrollkästchen15"/>
            <w:bookmarkEnd w:id="103"/>
            <w:bookmarkEnd w:id="104"/>
            <w:r>
              <w:rPr>
                <w:rFonts w:cs="Arial Narrow" w:ascii="Arial Narrow" w:hAnsi="Arial Narrow"/>
                <w:lang w:val="en-US" w:eastAsia="en-US"/>
              </w:rPr>
              <w:t>{</w:t>
            </w:r>
            <w:r>
              <w:rPr>
                <w:rStyle w:val="JLCPlatzhalter"/>
                <w:rFonts w:cs="Arial Narrow" w:ascii="Arial Narrow" w:hAnsi="Arial Narrow"/>
              </w:rPr>
              <w:t>klntGdB</w:t>
            </w:r>
            <w:r>
              <w:rPr>
                <w:rFonts w:cs="Arial Narrow" w:ascii="Arial Narrow" w:hAnsi="Arial Narrow"/>
                <w:lang w:val="en-US" w:eastAsia="en-US"/>
              </w:rPr>
              <w:t>}</w:t>
            </w:r>
            <w:r>
              <w:rPr>
                <w:rFonts w:cs="Arial Narrow" w:ascii="Arial Narrow" w:hAnsi="Arial Narrow"/>
                <w:lang w:val="en-US" w:eastAsia="en-US"/>
              </w:rPr>
              <w:fldChar w:fldCharType="begin"/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IF { "{klntGdB}"&lt;&gt;"" " "</w:instrText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{klntGdB}"&lt;&gt;"</w:t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ja, mit {</w:t>
            </w:r>
            <w:r>
              <w:rPr>
                <w:rStyle w:val="JLCPlatzhalter"/>
                <w:rFonts w:cs="Arial Narrow" w:ascii="Arial Narrow" w:hAnsi="Arial Narrow"/>
              </w:rPr>
              <w:t>klntGdB</w:t>
            </w:r>
            <w:r>
              <w:rPr>
                <w:rFonts w:cs="Arial Narrow" w:ascii="Arial Narrow" w:hAnsi="Arial Narrow"/>
              </w:rPr>
              <w:t>} % GbB</w:t>
              <w:tab/>
              <w:t xml:space="preserve">  </w:t>
            </w:r>
            <w:r>
              <w:rPr>
                <w:rFonts w:cs="Arial Narrow" w:ascii="Arial Narrow" w:hAnsi="Arial Narrow"/>
                <w:lang w:val="en-US" w:eastAsia="en-US"/>
              </w:rPr>
              <w:t>{</w:t>
            </w:r>
            <w:r>
              <w:rPr>
                <w:rStyle w:val="JLCPlatzhalter"/>
                <w:rFonts w:cs="Arial Narrow" w:ascii="Arial Narrow" w:hAnsi="Arial Narrow"/>
              </w:rPr>
              <w:t>klntGdB</w:t>
            </w:r>
            <w:r>
              <w:rPr>
                <w:rFonts w:cs="Arial Narrow" w:ascii="Arial Narrow" w:hAnsi="Arial Narrow"/>
                <w:lang w:val="en-US" w:eastAsia="en-US"/>
              </w:rPr>
              <w:t>}</w:t>
            </w:r>
            <w:r>
              <w:rPr>
                <w:rFonts w:cs="Arial Narrow" w:ascii="Arial Narrow" w:hAnsi="Arial Narrow"/>
                <w:lang w:val="en-US" w:eastAsia="en-US"/>
              </w:rPr>
              <w:fldChar w:fldCharType="begin"/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IF { "{klntGdB}"&lt;&gt;"" " "</w:instrText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{klntGdB}"&lt;&gt;"</w:t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nn nein, als gleichgestellt anerkannt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340" w:leader="none"/>
                <w:tab w:val="left" w:pos="2700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5" w:name="__Fieldmark__89_818757238"/>
            <w:bookmarkStart w:id="106" w:name="__Fieldmark__89_818757238"/>
            <w:bookmarkEnd w:id="10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ja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7" w:name="__Fieldmark__90_818757238"/>
            <w:bookmarkStart w:id="108" w:name="__Fieldmark__90_818757238"/>
            <w:bookmarkEnd w:id="10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nein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ind w:left="36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.6 Ergänzende Angaben zur Ausbildung und Berufs</w:t>
              <w:softHyphen/>
              <w:t>tätigkeit (z. B. auch frühere berufliche Erfahrungen)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spacing w:before="60" w:after="0"/>
              <w:ind w:left="357" w:hanging="357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right="-828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"/>
        <w:gridCol w:w="2340"/>
      </w:tblGrid>
      <w:tr>
        <w:trPr/>
        <w:tc>
          <w:tcPr>
            <w:tcW w:w="493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ind w:left="36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</w:t>
              <w:tab/>
              <w:t>Wer war an der Behandlungs- und Rehabilitationsplanung beteiligt?</w:t>
            </w:r>
          </w:p>
        </w:tc>
      </w:tr>
      <w:tr>
        <w:trPr/>
        <w:tc>
          <w:tcPr>
            <w:tcW w:w="493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880" w:leader="none"/>
                <w:tab w:val="left" w:pos="3240" w:leader="none"/>
              </w:tabs>
              <w:spacing w:before="60" w:after="0"/>
              <w:ind w:left="357" w:hanging="357"/>
              <w:rPr/>
            </w:pPr>
            <w:r>
              <w:rPr>
                <w:rFonts w:cs="Arial Narrow" w:ascii="Arial Narrow" w:hAnsi="Arial Narrow"/>
              </w:rPr>
              <w:t>Klient / Klientin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9" w:name="__Fieldmark__92_818757238"/>
            <w:bookmarkStart w:id="110" w:name="__Fieldmark__92_818757238"/>
            <w:bookmarkEnd w:id="1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ja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1" w:name="__Fieldmark__93_818757238"/>
            <w:bookmarkStart w:id="112" w:name="__Fieldmark__93_818757238"/>
            <w:bookmarkEnd w:id="1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nein</w:t>
            </w:r>
          </w:p>
        </w:tc>
      </w:tr>
      <w:tr>
        <w:trPr/>
        <w:tc>
          <w:tcPr>
            <w:tcW w:w="493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spacing w:before="60" w:after="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ls ja, wie? / in welcher Form?</w:t>
            </w:r>
          </w:p>
        </w:tc>
      </w:tr>
      <w:tr>
        <w:trPr/>
        <w:tc>
          <w:tcPr>
            <w:tcW w:w="493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spacing w:before="60" w:after="0"/>
              <w:ind w:left="357" w:hanging="357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spacing w:before="60" w:after="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0" w:type="dxa"/>
            <w:gridSpan w:val="3"/>
            <w:tcBorders/>
          </w:tcPr>
          <w:p>
            <w:pPr>
              <w:pStyle w:val="Normal"/>
              <w:spacing w:before="60" w:after="0"/>
              <w:ind w:left="357" w:hanging="357"/>
              <w:rPr/>
            </w:pPr>
            <w:r>
              <w:rPr>
                <w:rFonts w:cs="Arial Narrow" w:ascii="Arial Narrow" w:hAnsi="Arial Narrow"/>
              </w:rPr>
              <w:t>rechtlicher Betreuer/ Angehörige/ Freunde/ Mitpatienten/ Arbeitskollegen/ Nachbarn</w:t>
            </w:r>
          </w:p>
        </w:tc>
      </w:tr>
      <w:tr>
        <w:trPr/>
        <w:tc>
          <w:tcPr>
            <w:tcW w:w="493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spacing w:before="60" w:after="0"/>
              <w:ind w:left="357" w:hanging="357"/>
              <w:rPr/>
            </w:pPr>
            <w:r>
              <w:rPr>
                <w:rFonts w:cs="Arial Narrow" w:ascii="Arial Narrow" w:hAnsi="Arial Narrow"/>
              </w:rPr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3" w:name="__Fieldmark__95_818757238"/>
            <w:bookmarkStart w:id="114" w:name="__Fieldmark__95_818757238"/>
            <w:bookmarkEnd w:id="1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ja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5" w:name="__Fieldmark__96_818757238"/>
            <w:bookmarkStart w:id="116" w:name="__Fieldmark__96_818757238"/>
            <w:bookmarkEnd w:id="1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nein</w:t>
            </w:r>
          </w:p>
        </w:tc>
      </w:tr>
      <w:tr>
        <w:trPr/>
        <w:tc>
          <w:tcPr>
            <w:tcW w:w="493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spacing w:before="60" w:after="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ls ja, wer?</w:t>
            </w:r>
          </w:p>
        </w:tc>
      </w:tr>
      <w:tr>
        <w:trPr>
          <w:trHeight w:val="1278" w:hRule="atLeast"/>
        </w:trPr>
        <w:tc>
          <w:tcPr>
            <w:tcW w:w="493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spacing w:before="60" w:after="0"/>
              <w:ind w:left="357" w:hanging="357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93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r hatte die Federführung bei der Erstellung des Behandlungs- und Rehabilitationsplanes?</w:t>
            </w:r>
          </w:p>
        </w:tc>
      </w:tr>
      <w:tr>
        <w:trPr/>
        <w:tc>
          <w:tcPr>
            <w:tcW w:w="493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spacing w:before="60" w:after="0"/>
              <w:ind w:left="357" w:hanging="357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93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14"/>
              </w:rPr>
              <w:t>Name der Einrichtung/ des Dienste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60" w:after="0"/>
              <w:ind w:left="357" w:hanging="357"/>
              <w:rPr/>
            </w:pPr>
            <w:r>
              <w:rPr>
                <w:rFonts w:cs="Arial Narrow" w:ascii="Arial Narrow" w:hAnsi="Arial Narrow"/>
              </w:rPr>
              <w:t>{</w:t>
            </w:r>
            <w:r>
              <w:rPr>
                <w:rStyle w:val="JLCPlatzhalter"/>
                <w:rFonts w:cs="Arial Narrow" w:ascii="Arial Narrow" w:hAnsi="Arial Narrow"/>
              </w:rPr>
              <w:t>sysMitarbeiter_Suchbegriff</w:t>
            </w:r>
            <w:r>
              <w:rPr>
                <w:rFonts w:cs="Arial Narrow" w:ascii="Arial Narrow" w:hAnsi="Arial Narrow"/>
              </w:rPr>
              <w:t>}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60" w:after="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0"/>
              <w:ind w:left="357" w:hanging="357"/>
              <w:rPr/>
            </w:pPr>
            <w:r>
              <w:rPr>
                <w:rFonts w:cs="Arial Narrow" w:ascii="Arial Narrow" w:hAnsi="Arial Narrow"/>
              </w:rPr>
              <w:t>{</w:t>
            </w:r>
            <w:r>
              <w:rPr>
                <w:rStyle w:val="JLCPlatzhalter"/>
                <w:rFonts w:cs="Arial Narrow" w:ascii="Arial Narrow" w:hAnsi="Arial Narrow"/>
              </w:rPr>
              <w:t>sysMitarbeiter_Telefon \A [0000-]</w:t>
            </w:r>
            <w:r>
              <w:rPr>
                <w:rFonts w:cs="Arial Narrow" w:ascii="Arial Narrow" w:hAnsi="Arial Narrow"/>
              </w:rPr>
              <w:t>}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ind w:left="360" w:hanging="36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ame d. Mitarbeiters/in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left="360" w:hanging="36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ind w:left="360" w:hanging="36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l.-Nr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"/>
        <w:gridCol w:w="2340"/>
      </w:tblGrid>
      <w:tr>
        <w:trPr/>
        <w:tc>
          <w:tcPr>
            <w:tcW w:w="4930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ordinierende Bezugsperson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spacing w:before="60" w:after="0"/>
              <w:ind w:left="357" w:hanging="357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60" w:after="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spacing w:before="60" w:after="0"/>
              <w:ind w:left="357" w:hanging="357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ind w:left="360" w:hanging="36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ame</w:t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left="360" w:hanging="36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ind w:left="360" w:hanging="36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l.-Nr.</w:t>
            </w:r>
          </w:p>
        </w:tc>
      </w:tr>
      <w:tr>
        <w:trPr/>
        <w:tc>
          <w:tcPr>
            <w:tcW w:w="4930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spacing w:before="60" w:after="0"/>
              <w:ind w:left="357" w:hanging="357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930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ind w:left="360" w:hanging="36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inrichtung/ Dienst</w:t>
            </w:r>
          </w:p>
        </w:tc>
      </w:tr>
      <w:tr>
        <w:trPr/>
        <w:tc>
          <w:tcPr>
            <w:tcW w:w="4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rPr/>
            </w:pPr>
            <w:r>
              <w:rPr>
                <w:rFonts w:cs="Arial Narrow" w:ascii="Arial Narrow" w:hAnsi="Arial Narrow"/>
              </w:rPr>
              <w:t>Sozialpsychiatrischer Dienst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Steglitz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ezirksam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ind w:left="360" w:hanging="36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ame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left="360" w:hanging="36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</w:tabs>
              <w:ind w:left="360" w:hanging="36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l.-Nr.</w:t>
            </w:r>
          </w:p>
        </w:tc>
      </w:tr>
    </w:tbl>
    <w:p>
      <w:pPr>
        <w:pStyle w:val="Normal"/>
        <w:keepNext w:val="true"/>
        <w:keepLines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r war sonst noch beteiligt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onstige Einrichtung/ Dienste/ Personen?)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  <w:pStyle w:val="Normal"/>
        <w:spacing w:before="120" w:after="0"/>
        <w:rPr>
          <w:rFonts w:ascii="Arial Narrow" w:hAnsi="Arial Narrow" w:cs="Arial Narrow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134"/>
          <w:pgNumType w:fmt="decimal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80"/>
        <w:gridCol w:w="4462"/>
      </w:tblGrid>
      <w:tr>
        <w:trPr/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me des Klient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{</w:t>
            </w:r>
            <w:r>
              <w:rPr>
                <w:vanish/>
              </w:rPr>
              <w:t>KlntSuchbegriff</w:t>
            </w:r>
            <w:r>
              <w:rPr/>
              <w:t>}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Zeitraum des Behandlungs- und Rehabilitationsplans: </w:t>
            </w:r>
            <w:r>
              <w:rPr/>
              <w:fldChar w:fldCharType="begin"/>
            </w:r>
            <w:r>
              <w:rPr/>
              <w:instrText xml:space="preserve"> REF DatumVo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 xml:space="preserve"> - </w:t>
            </w:r>
            <w:r>
              <w:rPr/>
              <w:fldChar w:fldCharType="begin"/>
            </w:r>
            <w:r>
              <w:rPr/>
              <w:instrText xml:space="preserve"> REF DatumBis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/>
          </w:tcPr>
          <w:p>
            <w:pPr>
              <w:pStyle w:val="Heading2"/>
              <w:tabs>
                <w:tab w:val="clear" w:pos="4860"/>
                <w:tab w:val="left" w:pos="360" w:leader="none"/>
                <w:tab w:val="left" w:pos="45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</w:t>
              <w:tab/>
              <w:t>Psychiatrische Behandlung/Krankengeschicht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50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Letzte Diagnosen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7" w:name="__Fieldmark__106_818757238"/>
            <w:bookmarkStart w:id="118" w:name="__Fieldmark__106_818757238"/>
            <w:bookmarkEnd w:id="11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ICD-9</w:t>
              <w:tab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9" w:name="__Fieldmark__107_818757238"/>
            <w:bookmarkStart w:id="120" w:name="__Fieldmark__107_818757238"/>
            <w:bookmarkEnd w:id="12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ICD-10</w:t>
            </w:r>
          </w:p>
        </w:tc>
      </w:tr>
      <w:tr>
        <w:trPr>
          <w:trHeight w:val="1801" w:hRule="atLeast"/>
        </w:trPr>
        <w:tc>
          <w:tcPr>
            <w:tcW w:w="457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500" w:leader="none"/>
              </w:tabs>
              <w:rPr/>
            </w:pPr>
            <w:r>
              <w:rPr>
                <w:rFonts w:cs="Arial Narrow" w:ascii="Arial Narrow" w:hAnsi="Arial Narrow"/>
              </w:rPr>
              <w:t>{+</w:t>
            </w:r>
            <w:r>
              <w:rPr>
                <w:rStyle w:val="JLCPlatzhalter"/>
                <w:rFonts w:cs="Arial Narrow" w:ascii="Arial Narrow" w:hAnsi="Arial Narrow"/>
              </w:rPr>
              <w:t>Diagnosen</w:t>
            </w:r>
            <w:r>
              <w:rPr>
                <w:rFonts w:cs="Arial Narrow" w:ascii="Arial Narrow" w:hAnsi="Arial Narrow"/>
              </w:rPr>
              <w:t>}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5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5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1</w:t>
              <w:tab/>
              <w:t>Krankengeschicht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50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In welchem Alter erfolgte erstmals eine psychiatrische Behandlung? Mit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Jahre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500" w:leader="none"/>
              </w:tabs>
              <w:rPr/>
            </w:pPr>
            <w:r>
              <w:rPr>
                <w:rFonts w:cs="Arial Narrow" w:ascii="Arial Narrow" w:hAnsi="Arial Narrow"/>
              </w:rPr>
              <w:t>In welchem Alter erfolgte erstmals eine stationäre psychiatrische Behandlung? Mit {</w:t>
            </w:r>
            <w:r>
              <w:rPr>
                <w:rFonts w:cs="Arial Narrow" w:ascii="Arial Narrow" w:hAnsi="Arial Narrow"/>
                <w:vanish/>
              </w:rPr>
              <w:t>KlntAlter</w:t>
            </w:r>
            <w:r>
              <w:rPr>
                <w:rFonts w:cs="Arial Narrow" w:ascii="Arial Narrow" w:hAnsi="Arial Narrow"/>
              </w:rPr>
              <w:t>} Jahre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5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ie viele stationäre Behandlungen sind bisher erfolgt?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5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 welchem Jahr war der letzte stationäre Aufenthalt?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50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Wie lange dauerte diese?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Woche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5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500" w:leader="none"/>
              </w:tabs>
              <w:ind w:left="36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2</w:t>
              <w:tab/>
              <w:t>Welche</w:t>
              <w:br/>
              <w:t>Leistungen zur medizinischen Rehabilitation,</w:t>
              <w:br/>
              <w:t>Leistungen zur Teilhabe am Arbeitsleben</w:t>
              <w:br/>
              <w:t>Leistungen zur Teilhabe am Leben in der Gemeinschaft sind vorausgegangen?</w:t>
            </w:r>
          </w:p>
        </w:tc>
      </w:tr>
      <w:tr>
        <w:trPr>
          <w:trHeight w:val="1591" w:hRule="atLeast"/>
        </w:trPr>
        <w:tc>
          <w:tcPr>
            <w:tcW w:w="457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50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Heading2"/>
              <w:tabs>
                <w:tab w:val="clear" w:pos="4860"/>
                <w:tab w:val="left" w:pos="360" w:leader="none"/>
                <w:tab w:val="left" w:pos="1800" w:leader="none"/>
                <w:tab w:val="left" w:pos="2340" w:leader="none"/>
                <w:tab w:val="left" w:pos="45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3</w:t>
              <w:tab/>
              <w:t>Psychopharmakologische Behandlung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5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it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500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1" w:name="__Fieldmark__114_818757238"/>
            <w:bookmarkStart w:id="122" w:name="__Fieldmark__114_818757238"/>
            <w:bookmarkEnd w:id="12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regelmäßig</w:t>
              <w:tab/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3" w:name="__Fieldmark__115_818757238"/>
            <w:bookmarkStart w:id="124" w:name="__Fieldmark__115_818757238"/>
            <w:bookmarkEnd w:id="12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zeitweis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50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5" w:name="__Fieldmark__116_818757238"/>
            <w:bookmarkStart w:id="126" w:name="__Fieldmark__116_818757238"/>
            <w:bookmarkEnd w:id="12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Neuroleptik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7" w:name="__Fieldmark__117_818757238"/>
            <w:bookmarkStart w:id="128" w:name="__Fieldmark__117_818757238"/>
            <w:bookmarkEnd w:id="12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Antidepressiv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9" w:name="__Fieldmark__118_818757238"/>
            <w:bookmarkStart w:id="130" w:name="__Fieldmark__118_818757238"/>
            <w:bookmarkEnd w:id="13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Tranquillize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1" w:name="__Fieldmark__119_818757238"/>
            <w:bookmarkStart w:id="132" w:name="__Fieldmark__119_818757238"/>
            <w:bookmarkEnd w:id="13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Lithium/Carbamacepi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5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50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gf. aktuelle Medikation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4430" w:leader="none"/>
              </w:tabs>
              <w:spacing w:before="60" w:after="0"/>
              <w:ind w:righ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kament:</w:t>
              <w:tab/>
              <w:t>Dosis/Tag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4430" w:leader="none"/>
              </w:tabs>
              <w:spacing w:before="60" w:after="0"/>
              <w:ind w:right="-7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4430" w:leader="none"/>
              </w:tabs>
              <w:spacing w:before="60" w:after="0"/>
              <w:ind w:right="-7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4430" w:leader="none"/>
              </w:tabs>
              <w:spacing w:before="60" w:after="0"/>
              <w:ind w:right="-7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4430" w:leader="none"/>
              </w:tabs>
              <w:spacing w:before="60" w:after="0"/>
              <w:ind w:right="-7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4430" w:leader="none"/>
              </w:tabs>
              <w:spacing w:before="60" w:after="0"/>
              <w:ind w:right="-7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4430" w:leader="none"/>
              </w:tabs>
              <w:spacing w:before="60" w:after="0"/>
              <w:ind w:right="-7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4430" w:leader="none"/>
              </w:tabs>
              <w:spacing w:before="60" w:after="0"/>
              <w:ind w:right="-7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7"/>
      </w:tblGrid>
      <w:tr>
        <w:trPr/>
        <w:tc>
          <w:tcPr>
            <w:tcW w:w="4307" w:type="dxa"/>
            <w:tcBorders/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.4</w:t>
              <w:tab/>
              <w:t>Erfahrungen mit der bisherigen Behandlung/ Rehabilitation/ Betreuung aus sicht des Klienten/ der Klientin;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rPr/>
            </w:pPr>
            <w:r>
              <w:rPr>
                <w:rFonts w:cs="Arial Narrow" w:ascii="Arial Narrow" w:hAnsi="Arial Narrow"/>
              </w:rPr>
              <w:t>(Krankheit- und Problembewältigungskonzepte aus Sicht des Klienten); ggf. gesondertes Blatt benutzen</w:t>
            </w:r>
          </w:p>
        </w:tc>
      </w:tr>
      <w:tr>
        <w:trPr>
          <w:trHeight w:val="1340" w:hRule="atLeast"/>
        </w:trPr>
        <w:tc>
          <w:tcPr>
            <w:tcW w:w="430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.4</w:t>
              <w:tab/>
              <w:t>Ergänzende Angaben zur Krankengeschichte (auch zu körperlichen Erkrankungen, intellektuelle Minderbegabung);</w:t>
              <w:br/>
            </w:r>
            <w:r>
              <w:rPr>
                <w:rFonts w:cs="Arial Narrow" w:ascii="Arial Narrow" w:hAnsi="Arial Narrow"/>
                <w:bCs/>
              </w:rPr>
              <w:t>ggf. gesondertes Blatt benutzen</w:t>
            </w:r>
          </w:p>
        </w:tc>
      </w:tr>
      <w:tr>
        <w:trPr>
          <w:trHeight w:val="1247" w:hRule="atLeast"/>
        </w:trPr>
        <w:tc>
          <w:tcPr>
            <w:tcW w:w="430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Heading2"/>
              <w:tabs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rPr/>
            </w:pPr>
            <w:r>
              <w:rPr>
                <w:rFonts w:cs="Arial Narrow" w:ascii="Arial Narrow" w:hAnsi="Arial Narrow"/>
              </w:rPr>
              <w:t>E.</w:t>
              <w:tab/>
              <w:t>Ergänzende Angaben zur Biographie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.1</w:t>
              <w:tab/>
              <w:t xml:space="preserve">Bedeutsame Entwicklungen und Erfahrungen, spezifische Interessen und Neigungen </w:t>
              <w:br/>
            </w:r>
            <w:r>
              <w:rPr>
                <w:rFonts w:cs="Arial Narrow" w:ascii="Arial Narrow" w:hAnsi="Arial Narrow"/>
              </w:rPr>
              <w:t>(z. B. Hobbys, berufliche Interessen,  besondere Fähigkeiten); ggf. gesondertes Blatt nutzen</w:t>
            </w:r>
          </w:p>
        </w:tc>
      </w:tr>
      <w:tr>
        <w:trPr>
          <w:trHeight w:val="1344" w:hRule="atLeast"/>
        </w:trPr>
        <w:tc>
          <w:tcPr>
            <w:tcW w:w="430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>E.2</w:t>
              <w:tab/>
              <w:t>Ergänzende Angaben zur aktuellen Behandlungs-/ Betreuungssituation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z. B. auch Abschluss von Behandlungsvereinbarungen u ä.); ggf. gesondertes Blatt nutzen</w:t>
            </w:r>
          </w:p>
        </w:tc>
      </w:tr>
      <w:tr>
        <w:trPr>
          <w:trHeight w:val="1253" w:hRule="atLeast"/>
        </w:trPr>
        <w:tc>
          <w:tcPr>
            <w:tcW w:w="430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2340" w:leader="none"/>
                <w:tab w:val="left" w:pos="48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709" w:top="1418" w:footer="709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180"/>
        <w:gridCol w:w="4461"/>
      </w:tblGrid>
      <w:tr>
        <w:trPr/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des Klient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{</w:t>
            </w:r>
            <w:r>
              <w:rPr>
                <w:rFonts w:cs="Arial Narrow" w:ascii="Arial Narrow" w:hAnsi="Arial Narrow"/>
                <w:vanish/>
              </w:rPr>
              <w:t>KlntSuchbegriff</w:t>
            </w:r>
            <w:r>
              <w:rPr>
                <w:rFonts w:cs="Arial Narrow" w:ascii="Arial Narrow" w:hAnsi="Arial Narrow"/>
              </w:rPr>
              <w:t>}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</w:rPr>
              <w:t xml:space="preserve">Zeitraum des Behandlungs- und Rehabilitationsplans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DatumVon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DatumBis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360"/>
          <w:tab w:val="clear" w:pos="4860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Bericht über die bisherige Entwicklung / Aktuelle Problemlage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5040" w:leader="none"/>
        </w:tabs>
        <w:rPr>
          <w:rFonts w:ascii="Arial Narrow" w:hAnsi="Arial Narrow" w:cs="Arial Narrow"/>
        </w:rPr>
      </w:pPr>
      <w:r>
        <w:fldChar w:fldCharType="begin">
          <w:ffData>
            <w:name w:val="plan1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3" w:name="__Fieldmark__138_818757238"/>
      <w:bookmarkStart w:id="134" w:name="__Fieldmark__138_818757238"/>
      <w:bookmarkEnd w:id="13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Bericht zum 1. Plan ab</w:t>
        <w:tab/>
      </w:r>
      <w:r>
        <w:fldChar w:fldCharType="begin">
          <w:ffData>
            <w:name w:val="Datum11"/>
            <w:enabled/>
            <w:calcOnExit w:val="0"/>
            <w:textInput>
              <w:type w:val="date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60" w:leader="none"/>
          <w:tab w:val="left" w:pos="5040" w:leader="none"/>
        </w:tabs>
        <w:rPr/>
      </w:pPr>
      <w:r>
        <w:fldChar w:fldCharType="begin">
          <w:ffData>
            <w:name w:val="PlanFF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5" w:name="__Fieldmark__140_818757238"/>
      <w:bookmarkStart w:id="136" w:name="__Fieldmark__140_818757238"/>
      <w:bookmarkEnd w:id="13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Bericht zur Fortschreibung des </w:t>
      </w:r>
      <w:r>
        <w:fldChar w:fldCharType="begin">
          <w:ffData>
            <w:name w:val="NummerFF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. Plans ab</w:t>
        <w:tab/>
      </w:r>
      <w:r>
        <w:fldChar w:fldCharType="begin">
          <w:ffData>
            <w:name w:val="DatumFF"/>
            <w:enabled/>
            <w:calcOnExit w:val="0"/>
            <w:textInput>
              <w:type w:val="date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REF Plan1 \h 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rror: Reference source not found</w:t>
      </w:r>
      <w:r>
        <w:rPr>
          <w:rFonts w:cs="Arial Narrow" w:ascii="Arial Narrow" w:hAnsi="Arial Narrow"/>
        </w:rPr>
        <w:fldChar w:fldCharType="end"/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>
          <w:trHeight w:val="1113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0" w:leader="none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708" w:bottom="1134"/>
          <w:pgNumType w:fmt="decimal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80"/>
        <w:gridCol w:w="4462"/>
      </w:tblGrid>
      <w:tr>
        <w:trPr/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des Klient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{</w:t>
            </w:r>
            <w:r>
              <w:rPr>
                <w:rFonts w:cs="Arial Narrow" w:ascii="Arial Narrow" w:hAnsi="Arial Narrow"/>
                <w:vanish/>
              </w:rPr>
              <w:t>KlntSuchbegriff</w:t>
            </w:r>
            <w:r>
              <w:rPr>
                <w:rFonts w:cs="Arial Narrow" w:ascii="Arial Narrow" w:hAnsi="Arial Narrow"/>
              </w:rPr>
              <w:t>}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</w:rPr>
              <w:t xml:space="preserve">Zeitraum des Behandlungs- und Rehabilitationsplans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DatumVon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DatumBis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Fortsetzung)</w:t>
      </w:r>
    </w:p>
    <w:p>
      <w:pPr>
        <w:pStyle w:val="Heading2"/>
        <w:tabs>
          <w:tab w:val="clear" w:pos="360"/>
          <w:tab w:val="clear" w:pos="4860"/>
        </w:tabs>
        <w:rPr/>
      </w:pPr>
      <w:r>
        <w:rPr>
          <w:rFonts w:cs="Arial Narrow" w:ascii="Arial Narrow" w:hAnsi="Arial Narrow"/>
          <w:bCs/>
        </w:rPr>
        <w:t xml:space="preserve">Bericht über </w:t>
      </w:r>
      <w:r>
        <w:rPr/>
        <w:t>die bisherige Entwicklung / Aktuelle Problemlag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81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0" w:leader="none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9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ünsche und Vorstellungen des Klienten / der Klientin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9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593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709" w:top="1418" w:footer="709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7" w:right="1417" w:gutter="0" w:header="708" w:top="1417" w:footer="708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709" w:top="1418" w:footer="709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"/>
        <w:gridCol w:w="4680"/>
      </w:tblGrid>
      <w:tr>
        <w:trPr/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des Klient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{</w:t>
            </w:r>
            <w:r>
              <w:rPr>
                <w:rFonts w:cs="Arial Narrow" w:ascii="Arial Narrow" w:hAnsi="Arial Narrow"/>
                <w:vanish/>
              </w:rPr>
              <w:t>KlntSuchbegriff</w:t>
            </w:r>
            <w:r>
              <w:rPr>
                <w:rFonts w:cs="Arial Narrow" w:ascii="Arial Narrow" w:hAnsi="Arial Narrow"/>
              </w:rPr>
              <w:t>}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</w:rPr>
              <w:t xml:space="preserve">Zeitraum des Behandlungs- und Rehabilitationsplans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DatumVon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DatumBis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1418" w:footer="70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/>
        <w:tc>
          <w:tcPr>
            <w:tcW w:w="43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ähigkeiten, Fähigkeitsstörungen und Beeinträchtigungen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.</w:t>
              <w:tab/>
              <w:t>Beeinträchtigungen / Gefährdungen durch die psychische Erkrankung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60" w:after="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  <w:tab/>
              <w:t>Antrieb (Depressivität, Selbstwertgefühl)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60" w:after="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  <w:tab/>
              <w:t>Körpererleben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60" w:after="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  <w:tab/>
              <w:t>Angstsyndrome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60" w:after="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  <w:tab/>
              <w:t>Realitätsbezug (Halluzinatorisches Erleben)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60" w:after="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  <w:tab/>
              <w:t>Abhängigkeit (Suchtverhalten)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60" w:after="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  <w:tab/>
              <w:t>Emotionale Instabilität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60" w:after="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  <w:tab/>
              <w:t>Gedächtnis / Orientierung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60" w:after="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  <w:tab/>
              <w:t>Auffassung / Intelligenz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60" w:after="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  <w:tab/>
              <w:t>Sinnorientierung des Lebens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60" w:after="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  <w:tab/>
              <w:t>bei körperlicher Erkrankung / Behinderung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60" w:after="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  <w:tab/>
              <w:t>selbstgefährdendes Verhalten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60" w:after="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  <w:tab/>
              <w:t>störendes bzw. fremdgefährdendes Verhalten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60" w:after="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  <w:tab/>
              <w:t>im sexuellen Bereich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/>
        <w:tc>
          <w:tcPr>
            <w:tcW w:w="43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.</w:t>
              <w:tab/>
              <w:t>Fähigkeiten, Fähigkeitsstörungen und Beeinträchtigungen bei der Aufnahme und Gestaltung persönlicher / sozialer Beziehungen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60" w:after="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  <w:tab/>
              <w:t>im engeren Wohn-/ Lebensbereich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60" w:after="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  <w:tab/>
              <w:t>in Partnerschaft/ Ehe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60" w:after="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  <w:tab/>
              <w:t>in sonstigen familiären Beziehungen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60" w:after="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  <w:tab/>
              <w:t>im Außenbereich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60" w:after="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  <w:tab/>
              <w:t>im Bereich Ausbildung/Arbeit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/>
        <w:tc>
          <w:tcPr>
            <w:tcW w:w="43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.</w:t>
              <w:tab/>
              <w:t>Fähigkeiten, Fähigkeitsstörungen und Beeinträchtigungen in den Lebensfeldern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60" w:after="0"/>
              <w:ind w:left="357" w:hanging="3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  <w:tab/>
              <w:t>Selbstversorgung/Wohnen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60" w:after="0"/>
              <w:ind w:left="357" w:hanging="3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  <w:tab/>
              <w:t>Tagesgestaltung/Freizeit/Teilhabe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60" w:after="0"/>
              <w:ind w:left="357" w:hanging="3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  <w:tab/>
              <w:t>Arbeit/Arbeitsähnliche Tätigkeiten/ Ausbildung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60" w:after="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  <w:tab/>
              <w:t>Ernährung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60" w:after="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  <w:tab/>
              <w:t>Körperpflege/Kleidung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60" w:after="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  <w:tab/>
              <w:t>Umgang mit Geld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60" w:after="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  <w:tab/>
              <w:t>Wohnraumreinigung und Gestaltung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60" w:after="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  <w:tab/>
              <w:t>Mobilität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60" w:after="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  <w:tab/>
              <w:t>körperliche Aktivitäten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60" w:after="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  <w:tab/>
              <w:t>sprachliche Ausdrucksfähigkeit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60" w:after="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  <w:tab/>
              <w:t>Tag-Nacht-Rhythmus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60" w:after="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  <w:tab/>
              <w:t>Inanspruchnahme psychiatrischer Hilfen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60" w:after="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  <w:tab/>
              <w:t>Inanspruchnahme medizinischer und sozialer Hilfen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60" w:after="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  <w:tab/>
              <w:t>Aufnahme einer Beschäftigung / Arbeit / Ausbildung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60" w:after="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  <w:tab/>
              <w:t>Erfüllung der Arbeits- und Ausbildungsanforderungen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60" w:after="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  <w:tab/>
              <w:t>Gestaltung frei verfügbarer Zeit einschließlich Reisen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60" w:after="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  <w:tab/>
              <w:t>Teilnahme am gesellschaftlichen Leb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</w:rPr>
      </w: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/>
        <w:tc>
          <w:tcPr>
            <w:tcW w:w="43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Beschreibung der Fähigkeiten und Ressourcen d. Klienten/in, an denen das Vorgehen ansetzen soll </w:t>
            </w:r>
          </w:p>
        </w:tc>
      </w:tr>
      <w:tr>
        <w:trPr>
          <w:trHeight w:val="1253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1418" w:footer="709" w:bottom="1134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1150" w:leader="none"/>
          <w:tab w:val="left" w:pos="921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180"/>
        <w:gridCol w:w="4461"/>
      </w:tblGrid>
      <w:tr>
        <w:trPr/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des Klient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{</w:t>
            </w:r>
            <w:r>
              <w:rPr>
                <w:rFonts w:cs="Arial Narrow" w:ascii="Arial Narrow" w:hAnsi="Arial Narrow"/>
                <w:vanish/>
              </w:rPr>
              <w:t>KlntSuchbegriff</w:t>
            </w:r>
            <w:r>
              <w:rPr>
                <w:rFonts w:cs="Arial Narrow" w:ascii="Arial Narrow" w:hAnsi="Arial Narrow"/>
              </w:rPr>
              <w:t>}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</w:rPr>
              <w:t xml:space="preserve">Zeitraum des Behandlungs- und Rehabilitationsplans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DatumVon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DatumBis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50" w:leader="none"/>
          <w:tab w:val="left" w:pos="921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95"/>
        <w:gridCol w:w="705"/>
        <w:gridCol w:w="1440"/>
        <w:gridCol w:w="1260"/>
        <w:gridCol w:w="1995"/>
        <w:gridCol w:w="66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fd. Nr. </w:t>
              <w:br/>
              <w:t>der Ziele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>I.</w:t>
              <w:tab/>
              <w:t>Ziele im Lebensumfeld Selbstversorgung/Wohnen</w:t>
            </w:r>
          </w:p>
        </w:tc>
      </w:tr>
      <w:tr>
        <w:trPr>
          <w:trHeight w:val="185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3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orgehen* zu I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bringung durch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ggf. Zeitaufteilung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lfeleistung in Min/Wochen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.</w:t>
              <w:tab/>
              <w:t>Ziele im Lebendfeld Tages-, Freizeit- und Kontaktgestaltung</w:t>
            </w:r>
          </w:p>
        </w:tc>
      </w:tr>
      <w:tr>
        <w:trPr>
          <w:trHeight w:val="2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orgehen* zu II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bringung durch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ggf. Zeitaufteilung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lfeleistung in Min/Wochen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2" w:hRule="atLeast"/>
        </w:trPr>
        <w:tc>
          <w:tcPr>
            <w:tcW w:w="5290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  <w:tab/>
              <w:t>Beschreibung der therapeutischen Maßnahmen in Stichworten sowie den Bedarf an nicht psychiatrischer Hilf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Bitte Zuordnung des Vorgehens zu der jeweiligen Ziel</w:t>
              <w:noBreakHyphen/>
              <w:t>Nr. vornehm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utenzahl – Vorgehen zu I und II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jc w:val="center"/>
              <w:rPr>
                <w:rFonts w:ascii="Arial Narrow" w:hAnsi="Arial Narrow" w:cs="Arial Narrow"/>
                <w:u w:val="single"/>
              </w:rPr>
            </w:pPr>
            <w:r>
              <w:fldChar w:fldCharType="begin"/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=c4+c8 </w:instrText>
            </w:r>
            <w:bookmarkStart w:id="137" w:name="MinWo1"/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0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bookmarkEnd w:id="137"/>
          </w:p>
        </w:tc>
      </w:tr>
    </w:tbl>
    <w:p>
      <w:pPr>
        <w:pStyle w:val="Header"/>
        <w:tabs>
          <w:tab w:val="clear" w:pos="4536"/>
          <w:tab w:val="clear" w:pos="9072"/>
          <w:tab w:val="left" w:pos="360" w:leader="none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180"/>
        <w:gridCol w:w="4461"/>
      </w:tblGrid>
      <w:tr>
        <w:trPr/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des Klient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{</w:t>
            </w:r>
            <w:r>
              <w:rPr>
                <w:rFonts w:cs="Arial Narrow" w:ascii="Arial Narrow" w:hAnsi="Arial Narrow"/>
                <w:vanish/>
              </w:rPr>
              <w:t>KlntSuchbegriff</w:t>
            </w:r>
            <w:r>
              <w:rPr>
                <w:rFonts w:cs="Arial Narrow" w:ascii="Arial Narrow" w:hAnsi="Arial Narrow"/>
              </w:rPr>
              <w:t>}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</w:rPr>
              <w:t xml:space="preserve">Zeitraum des Behandlungs- und Rehabilitationsplans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DatumVon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DatumBis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0" w:leader="none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  <w:tab w:val="right" w:pos="9000" w:leader="none"/>
        </w:tabs>
        <w:rPr/>
      </w:pPr>
      <w:r>
        <w:rPr/>
        <w:t>Übertrag: Minutenzahl - Vorgehen zu I. und II.</w:t>
        <w:tab/>
        <w:t>------- Fortsetzung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95"/>
        <w:gridCol w:w="705"/>
        <w:gridCol w:w="1080"/>
        <w:gridCol w:w="1620"/>
        <w:gridCol w:w="1260"/>
        <w:gridCol w:w="735"/>
        <w:gridCol w:w="66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fd. Nr. </w:t>
              <w:br/>
              <w:t>der Ziele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.</w:t>
              <w:tab/>
              <w:t>Ziele in Lebensfeld, Beschäftigung, Arbeit, Ausbildung</w:t>
            </w:r>
          </w:p>
        </w:tc>
      </w:tr>
      <w:tr>
        <w:trPr>
          <w:trHeight w:val="185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3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orgehen* zu III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bringung durch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ggf. Zeitaufteilung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lfeleistung in Min/Wochen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V.</w:t>
              <w:tab/>
              <w:t>Ziele in Zusammenhang mit den Beeinträchtigungen aufgrund der psychischen Erkrankung, welche nicht eindeutigden Lebensfeldern I – III zuzuordnen sind</w:t>
            </w:r>
          </w:p>
        </w:tc>
      </w:tr>
      <w:tr>
        <w:trPr>
          <w:trHeight w:val="185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3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orgehen* zu IV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bringung durch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ggf. Zeitaufteilung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lfeleistung in Min/Wochen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2" w:hRule="atLeast"/>
        </w:trPr>
        <w:tc>
          <w:tcPr>
            <w:tcW w:w="4930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  <w:tab/>
              <w:t>vergleiche Text Seite 8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Minutenzahl – Vorgehen zu III und IV</w:t>
            </w:r>
          </w:p>
        </w:tc>
      </w:tr>
      <w:tr>
        <w:trPr>
          <w:trHeight w:val="283" w:hRule="atLeast"/>
        </w:trPr>
        <w:tc>
          <w:tcPr>
            <w:tcW w:w="4930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amtminutenzah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rgehen I - I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jc w:val="center"/>
              <w:rPr>
                <w:rFonts w:ascii="Arial Narrow" w:hAnsi="Arial Narrow" w:cs="Arial Narrow"/>
                <w:u w:val="single"/>
              </w:rPr>
            </w:pPr>
            <w:r>
              <w:fldChar w:fldCharType="begin"/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=c4+c8 </w:instrText>
            </w:r>
            <w:bookmarkStart w:id="138" w:name="MinWo2"/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0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bookmarkEnd w:id="138"/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0" w:leader="none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180"/>
        <w:gridCol w:w="4461"/>
      </w:tblGrid>
      <w:tr>
        <w:trPr/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des Klient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{</w:t>
            </w:r>
            <w:r>
              <w:rPr>
                <w:rFonts w:cs="Arial Narrow" w:ascii="Arial Narrow" w:hAnsi="Arial Narrow"/>
                <w:vanish/>
              </w:rPr>
              <w:t>KlntSuchbegriff</w:t>
            </w:r>
            <w:r>
              <w:rPr>
                <w:rFonts w:cs="Arial Narrow" w:ascii="Arial Narrow" w:hAnsi="Arial Narrow"/>
              </w:rPr>
              <w:t>}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</w:rPr>
              <w:t xml:space="preserve">Zeitraum des Behandlungs- und Rehabilitationsplans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DatumVon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DatumBis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0" w:leader="none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960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96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eststellung der Hilfebedarfsgruppen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96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960" w:leader="none"/>
        </w:tabs>
        <w:rPr/>
      </w:pPr>
      <w:r>
        <w:rPr/>
        <w:t>A.)</w:t>
      </w:r>
    </w:p>
    <w:tbl>
      <w:tblPr>
        <w:tblW w:w="89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418"/>
        <w:gridCol w:w="454"/>
        <w:gridCol w:w="1475"/>
        <w:gridCol w:w="454"/>
        <w:gridCol w:w="1418"/>
        <w:gridCol w:w="1151"/>
        <w:gridCol w:w="1418"/>
      </w:tblGrid>
      <w:tr>
        <w:trPr/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/Woche (aus Vorgehen I – I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MinW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0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ordinierungs- u. Behandlung (40 Min/Wo)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wesenheits- bereitschaft (90 Min/Wo)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 Sum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MinSumm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0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1418" w:gutter="0" w:header="709" w:top="1418" w:footer="709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center" w:pos="3686" w:leader="none"/>
          <w:tab w:val="left" w:pos="4860" w:leader="none"/>
          <w:tab w:val="right" w:pos="6300" w:leader="none"/>
        </w:tabs>
        <w:rPr/>
      </w:pPr>
      <w:r>
        <w:rPr>
          <w:rFonts w:cs="Arial Narrow" w:ascii="Arial Narrow" w:hAnsi="Arial Narrow"/>
        </w:rPr>
        <w:tab/>
        <w:t>verbindlich zuordnen</w:t>
        <w:tab/>
      </w:r>
      <w:r>
        <w:fldChar w:fldCharType="begin">
          <w:ffData>
            <w:name w:val="Anwja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9" w:name="__Fieldmark__148_818757238"/>
      <w:bookmarkStart w:id="140" w:name="__Fieldmark__148_818757238"/>
      <w:bookmarkEnd w:id="14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ja</w:t>
        <w:tab/>
      </w:r>
      <w:r>
        <w:fldChar w:fldCharType="begin">
          <w:ffData>
            <w:name w:val="Anwnein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1" w:name="__Fieldmark__149_818757238"/>
      <w:bookmarkStart w:id="142" w:name="__Fieldmark__149_818757238"/>
      <w:bookmarkEnd w:id="14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nein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.)</w:t>
        <w:tab/>
      </w:r>
      <w:r>
        <w:rPr>
          <w:rFonts w:cs="Arial Narrow" w:ascii="Arial Narrow" w:hAnsi="Arial Narrow"/>
          <w:u w:val="single"/>
        </w:rPr>
        <w:t>Zuordnung zur Hilfebedarfsgruppe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0</w:t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B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61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  <w:tab/>
            </w:r>
            <w:r>
              <w:fldChar w:fldCharType="begin">
                <w:ffData>
                  <w:name w:val="HBG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3" w:name="__Fieldmark__150_818757238"/>
            <w:bookmarkStart w:id="144" w:name="__Fieldmark__150_818757238"/>
            <w:bookmarkEnd w:id="144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56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  <w:tab/>
            </w:r>
            <w:r>
              <w:fldChar w:fldCharType="begin">
                <w:ffData>
                  <w:name w:val="HB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5" w:name="__Fieldmark__151_818757238"/>
            <w:bookmarkStart w:id="146" w:name="__Fieldmark__151_818757238"/>
            <w:bookmarkEnd w:id="146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56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  <w:tab/>
            </w:r>
            <w:r>
              <w:fldChar w:fldCharType="begin">
                <w:ffData>
                  <w:name w:val="HB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7" w:name="__Fieldmark__152_818757238"/>
            <w:bookmarkStart w:id="148" w:name="__Fieldmark__152_818757238"/>
            <w:bookmarkEnd w:id="148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56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  <w:tab/>
            </w:r>
            <w:r>
              <w:fldChar w:fldCharType="begin">
                <w:ffData>
                  <w:name w:val="HB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9" w:name="__Fieldmark__153_818757238"/>
            <w:bookmarkStart w:id="150" w:name="__Fieldmark__153_818757238"/>
            <w:bookmarkEnd w:id="150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56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  <w:tab/>
            </w:r>
            <w:r>
              <w:fldChar w:fldCharType="begin">
                <w:ffData>
                  <w:name w:val="HB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1" w:name="__Fieldmark__154_818757238"/>
            <w:bookmarkStart w:id="152" w:name="__Fieldmark__154_818757238"/>
            <w:bookmarkEnd w:id="152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56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  <w:tab/>
            </w:r>
            <w:r>
              <w:fldChar w:fldCharType="begin">
                <w:ffData>
                  <w:name w:val="HB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3" w:name="__Fieldmark__155_818757238"/>
            <w:bookmarkStart w:id="154" w:name="__Fieldmark__155_818757238"/>
            <w:bookmarkEnd w:id="154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56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  <w:tab/>
            </w:r>
            <w:r>
              <w:fldChar w:fldCharType="begin">
                <w:ffData>
                  <w:name w:val="HB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5" w:name="__Fieldmark__156_818757238"/>
            <w:bookmarkStart w:id="156" w:name="__Fieldmark__156_818757238"/>
            <w:bookmarkEnd w:id="156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56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  <w:tab/>
            </w:r>
            <w:r>
              <w:fldChar w:fldCharType="begin">
                <w:ffData>
                  <w:name w:val="HBG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7" w:name="__Fieldmark__157_818757238"/>
            <w:bookmarkStart w:id="158" w:name="__Fieldmark__157_818757238"/>
            <w:bookmarkEnd w:id="158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56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  <w:tab/>
            </w:r>
            <w:r>
              <w:fldChar w:fldCharType="begin">
                <w:ffData>
                  <w:name w:val="HBG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9" w:name="__Fieldmark__158_818757238"/>
            <w:bookmarkStart w:id="160" w:name="__Fieldmark__158_818757238"/>
            <w:bookmarkEnd w:id="160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56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  <w:tab/>
            </w:r>
            <w:r>
              <w:fldChar w:fldCharType="begin">
                <w:ffData>
                  <w:name w:val="HBG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1" w:name="__Fieldmark__159_818757238"/>
            <w:bookmarkStart w:id="162" w:name="__Fieldmark__159_818757238"/>
            <w:bookmarkEnd w:id="162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56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  <w:tab/>
            </w:r>
            <w:r>
              <w:fldChar w:fldCharType="begin">
                <w:ffData>
                  <w:name w:val="HBG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3" w:name="__Fieldmark__160_818757238"/>
            <w:bookmarkStart w:id="164" w:name="__Fieldmark__160_818757238"/>
            <w:bookmarkEnd w:id="164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56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  <w:tab/>
            </w:r>
            <w:r>
              <w:fldChar w:fldCharType="begin">
                <w:ffData>
                  <w:name w:val="HBG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5" w:name="__Fieldmark__161_818757238"/>
            <w:bookmarkStart w:id="166" w:name="__Fieldmark__161_818757238"/>
            <w:bookmarkEnd w:id="166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0" w:leader="none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960" w:leader="none"/>
        </w:tabs>
        <w:rPr/>
      </w:pPr>
      <w:r>
        <w:rPr>
          <w:rFonts w:cs="Arial Narrow" w:ascii="Arial Narrow" w:hAnsi="Arial Narrow"/>
        </w:rPr>
        <w:t>C.)</w:t>
        <w:tab/>
      </w:r>
      <w:r>
        <w:rPr>
          <w:rFonts w:cs="Arial Narrow" w:ascii="Arial Narrow" w:hAnsi="Arial Narrow"/>
          <w:u w:val="single"/>
        </w:rPr>
        <w:t>Zuordnung zu Leistungstypen und Leistungserbringung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9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061"/>
        <w:gridCol w:w="605"/>
        <w:gridCol w:w="1408"/>
        <w:gridCol w:w="2010"/>
        <w:gridCol w:w="1754"/>
        <w:gridCol w:w="1417"/>
        <w:gridCol w:w="1061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istungstyp (3)+(5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/W aus Zeile B (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ordination und Behandlungsplan ja/nein (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wesenheitsbereitschaft ja/nein (1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ychotherapeutische Leistungen A/B/vom Zuschlag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htbereitschaft ja/nei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GB zum jeweiligen Leistungstyp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0" w:leader="none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u (1)</w:t>
        <w:tab/>
        <w:t>nur einmal zuordnen</w:t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u (2)</w:t>
        <w:tab/>
        <w:t>Pauschale für Behandlungsplanung und Koordination nur dem Bereich zuordnen, bei dem sie erbracht wird</w:t>
      </w:r>
    </w:p>
    <w:p>
      <w:pPr>
        <w:pStyle w:val="Header"/>
        <w:tabs>
          <w:tab w:val="clear" w:pos="4536"/>
          <w:tab w:val="clear" w:pos="9072"/>
        </w:tabs>
        <w:ind w:left="540" w:hanging="540"/>
        <w:rPr/>
      </w:pPr>
      <w:r>
        <w:rPr>
          <w:rFonts w:cs="Arial Narrow" w:ascii="Arial Narrow" w:hAnsi="Arial Narrow"/>
        </w:rPr>
        <w:t>zu (4)</w:t>
        <w:tab/>
        <w:t>bitte die Aufteilung der Minuten pro Woche auf zwei Leistungstypen entsprechend der Planung des Vorgehens (gemäß Seite 8 und 9)</w:t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740"/>
      </w:tblGrid>
      <w:tr>
        <w:trPr/>
        <w:tc>
          <w:tcPr>
            <w:tcW w:w="54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630" w:hanging="263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antragte Maßnahm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630" w:hanging="263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630" w:hanging="26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istungstyp:</w:t>
              <w:tab/>
              <w:t xml:space="preserve">1.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630" w:hanging="26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 xml:space="preserve">2.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630" w:hanging="26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äger/Einrichtung</w:t>
              <w:tab/>
              <w:t xml:space="preserve">1.: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630" w:hanging="26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 xml:space="preserve">2.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630" w:hanging="26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sprechpartner/-in des Trägers</w:t>
              <w:tab/>
              <w:t xml:space="preserve">1.: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630" w:hanging="26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 xml:space="preserve">2.: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7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u (3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istungstypausprägung nur bei TWG und Verbund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70" w:leader="none"/>
              </w:tabs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7" w:name="__Fieldmark__168_818757238"/>
            <w:bookmarkStart w:id="168" w:name="__Fieldmark__168_818757238"/>
            <w:bookmarkEnd w:id="16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Mit Nachtwach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70" w:leader="none"/>
              </w:tabs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9" w:name="__Fieldmark__169_818757238"/>
            <w:bookmarkStart w:id="170" w:name="__Fieldmark__169_818757238"/>
            <w:bookmarkEnd w:id="17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Ohne Nachtwach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7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7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u (5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7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istungsausprägung Hei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70" w:leader="none"/>
              </w:tabs>
              <w:ind w:left="470" w:hanging="47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1" w:name="__Fieldmark__170_818757238"/>
            <w:bookmarkStart w:id="172" w:name="__Fieldmark__170_818757238"/>
            <w:bookmarkEnd w:id="17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Heime für seelisch behinderte Mensch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70" w:leader="none"/>
              </w:tabs>
              <w:ind w:left="470" w:hanging="470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3" w:name="__Fieldmark__171_818757238"/>
            <w:bookmarkStart w:id="174" w:name="__Fieldmark__171_818757238"/>
            <w:bookmarkEnd w:id="17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Heime mit einer besonderen Ausprägun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180"/>
        <w:gridCol w:w="4461"/>
      </w:tblGrid>
      <w:tr>
        <w:trPr/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des Klient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{</w:t>
            </w:r>
            <w:r>
              <w:rPr>
                <w:rFonts w:cs="Arial Narrow" w:ascii="Arial Narrow" w:hAnsi="Arial Narrow"/>
                <w:vanish/>
              </w:rPr>
              <w:t>KlntSuchbegriff</w:t>
            </w:r>
            <w:r>
              <w:rPr>
                <w:rFonts w:cs="Arial Narrow" w:ascii="Arial Narrow" w:hAnsi="Arial Narrow"/>
              </w:rPr>
              <w:t>}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</w:rPr>
              <w:t xml:space="preserve">Zeitraum des Behandlungs- und Rehabilitationsplans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DatumVon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DatumBis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ch habe das Informationsblatt für Klienten erhalten.</w:t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ch erkläre hiermit mein Einverständnis zur vorliegenden Behandlungs- und Rehabilitationsplanung  vom </w:t>
      </w:r>
      <w:r>
        <w:fldChar w:fldCharType="begin">
          <w:ffData>
            <w:name w:val="Text35"/>
            <w:enabled/>
            <w:calcOnExit w:val="0"/>
            <w:textInput>
              <w:type w:val="date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40"/>
        <w:gridCol w:w="4460"/>
      </w:tblGrid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atum/Unterschrift Klient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atum/Unterschrift rechtlicher Betreu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Entbindung der Schweigepflicht</w:t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</w:rPr>
        <w:t>Hiermit erkläre ich mich einverstanden, dass der vorliegende Behandlungs- und Rehabilitationsplan an den sozialpsychiatrischen Dienst und mit Ausnahme der Seite 4 - an den Kostenträger der Maßnahme weitergeleitet wird. Ich bin darüber informiert worden, dass die Angaben für die Entscheidung zur Kostenübernahme erforderlich sind und die Empfänger der Schweigepflicht unterliegen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40"/>
        <w:gridCol w:w="4460"/>
      </w:tblGrid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atum/Unterschrift Klient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atum/Unterschrift rechtlicher Betreu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180"/>
        <w:gridCol w:w="4461"/>
      </w:tblGrid>
      <w:tr>
        <w:trPr/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des Klient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{</w:t>
            </w:r>
            <w:r>
              <w:rPr>
                <w:rFonts w:cs="Arial Narrow" w:ascii="Arial Narrow" w:hAnsi="Arial Narrow"/>
                <w:vanish/>
              </w:rPr>
              <w:t>KlntSuchbegriff</w:t>
            </w:r>
            <w:r>
              <w:rPr>
                <w:rFonts w:cs="Arial Narrow" w:ascii="Arial Narrow" w:hAnsi="Arial Narrow"/>
              </w:rPr>
              <w:t>}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</w:rPr>
              <w:t xml:space="preserve">Zeitraum des Behandlungs- und Rehabilitationsplans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DatumVon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DatumBis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/>
          <w:u w:val="single"/>
        </w:rPr>
        <w:t>Einschätzung des Sozialpsychiatrischen Dienstes zur Art der Behinderung</w:t>
      </w:r>
      <w:r>
        <w:rPr>
          <w:rFonts w:cs="Arial Narrow" w:ascii="Arial Narrow" w:hAnsi="Arial Narrow"/>
        </w:rPr>
        <w:tab/>
        <w:t>(bitte ankreuzen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rPr/>
      </w:pPr>
      <w:r>
        <w:rPr>
          <w:rFonts w:cs="Arial Narrow" w:ascii="Arial Narrow" w:hAnsi="Arial Narrow"/>
          <w:b/>
        </w:rPr>
        <w:t>Wesentliche geistige Behinderung</w:t>
      </w:r>
      <w:r>
        <w:rPr>
          <w:rFonts w:cs="Arial Narrow" w:ascii="Arial Narrow" w:hAnsi="Arial Narrow"/>
        </w:rPr>
        <w:tab/>
        <w:t>(i. S. des § 2 der VO n. § 47 BSHG: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2160" w:hanging="2160"/>
        <w:rPr/>
      </w:pP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5" w:name="__Fieldmark__173_818757238"/>
      <w:bookmarkStart w:id="176" w:name="__Fieldmark__173_818757238"/>
      <w:bookmarkEnd w:id="17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§ 39 Abs. 1 Satz 1</w:t>
        <w:tab/>
        <w:t>„... Personen, bei denen infolge einer Schwäche ihrer geistigen Kräfte die Fähigkeit zur Eingliederung in die Gesellschaft in erheblichem Umfang ´beeinträchtigt ist“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2160" w:hanging="216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rPr/>
      </w:pPr>
      <w:r>
        <w:rPr>
          <w:rFonts w:cs="Arial Narrow" w:ascii="Arial Narrow" w:hAnsi="Arial Narrow"/>
          <w:b/>
        </w:rPr>
        <w:t>Wesentliche seelische Behinderung</w:t>
      </w:r>
      <w:r>
        <w:rPr>
          <w:rFonts w:cs="Arial Narrow" w:ascii="Arial Narrow" w:hAnsi="Arial Narrow"/>
        </w:rPr>
        <w:tab/>
        <w:t>(i. S. des § 3 der VO n. § 47 BSHG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2160" w:hanging="216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2160" w:hanging="2160"/>
        <w:rPr/>
      </w:pP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7" w:name="__Fieldmark__174_818757238"/>
      <w:bookmarkStart w:id="178" w:name="__Fieldmark__174_818757238"/>
      <w:bookmarkEnd w:id="17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§ 39 Abs. 1 Satz 1</w:t>
        <w:tab/>
        <w:t>„... Seelische Störungen, die eine wesentliche Einschränkung der Teilhabefähigkeit i. S. § 39 Abs. 1 satz 1 BSHG zur Folge haben können, sind</w:t>
      </w:r>
    </w:p>
    <w:p>
      <w:pPr>
        <w:pStyle w:val="Header"/>
        <w:tabs>
          <w:tab w:val="clear" w:pos="4536"/>
          <w:tab w:val="clear" w:pos="9072"/>
        </w:tabs>
        <w:ind w:left="2520" w:hanging="360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9" w:name="__Fieldmark__175_818757238"/>
      <w:bookmarkStart w:id="180" w:name="__Fieldmark__175_818757238"/>
      <w:bookmarkEnd w:id="18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psychische Erkrankung (gem. § 3 Nr. 1, 2 und 4 der VO</w:t>
      </w:r>
    </w:p>
    <w:p>
      <w:pPr>
        <w:pStyle w:val="Header"/>
        <w:tabs>
          <w:tab w:val="clear" w:pos="4536"/>
          <w:tab w:val="clear" w:pos="9072"/>
        </w:tabs>
        <w:ind w:left="2520" w:hanging="360"/>
        <w:rPr/>
      </w:pP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1" w:name="__Fieldmark__176_818757238"/>
      <w:bookmarkStart w:id="182" w:name="__Fieldmark__176_818757238"/>
      <w:bookmarkEnd w:id="18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Suchterkrankung (§ 3 Nr. 3 der VO n. 47 BSHG)</w:t>
      </w:r>
    </w:p>
    <w:p>
      <w:pPr>
        <w:pStyle w:val="Header"/>
        <w:tabs>
          <w:tab w:val="clear" w:pos="4536"/>
          <w:tab w:val="clear" w:pos="9072"/>
        </w:tabs>
        <w:ind w:left="25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JLCTabel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color w:val="FF0000"/>
        </w:rPr>
        <w:t>{</w:t>
      </w:r>
      <w:r>
        <w:rPr>
          <w:rStyle w:val="JLCPlatzhalter"/>
          <w:color w:val="FF0000"/>
        </w:rPr>
        <w:t>klntBehinderungRG \0 [§ 39 BSHG]</w:t>
      </w:r>
      <w:r>
        <w:rPr>
          <w:color w:val="FF0000"/>
        </w:rPr>
        <w:t>} oder  {</w:t>
      </w:r>
      <w:r>
        <w:rPr>
          <w:rStyle w:val="JLCPlatzhalter"/>
          <w:color w:val="FF0000"/>
        </w:rPr>
        <w:t>klntBehinderungRG</w:t>
      </w:r>
      <w:r>
        <w:rPr>
          <w:color w:val="FF0000"/>
        </w:rPr>
        <w:t>}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2160" w:hanging="2160"/>
        <w:rPr/>
      </w:pP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3" w:name="__Fieldmark__177_818757238"/>
      <w:bookmarkStart w:id="184" w:name="__Fieldmark__177_818757238"/>
      <w:bookmarkEnd w:id="18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§ 39 Abs. 1 Satz 2</w:t>
        <w:tab/>
        <w:t>Andere geistige oder seelische Behinderunge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2160" w:hanging="2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2160" w:hanging="2160"/>
        <w:rPr/>
      </w:pP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5" w:name="__Fieldmark__178_818757238"/>
      <w:bookmarkStart w:id="186" w:name="__Fieldmark__178_818757238"/>
      <w:bookmarkEnd w:id="18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§ 39 Abs. 2</w:t>
        <w:tab/>
        <w:t>von wesentlicher Behinderung bedroht     von Behinderung bedroht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2160" w:hanging="2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2160" w:hanging="2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2160" w:hanging="2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oraussetzungen – Bitte ankreuze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2160" w:hanging="2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7" w:name="__Fieldmark__179_818757238"/>
      <w:bookmarkStart w:id="188" w:name="__Fieldmark__179_818757238"/>
      <w:bookmarkEnd w:id="18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Der/Die Hilfeempfänger/in ist dem SozpsychD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bekannt.</w:t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9" w:name="__Fieldmark__181_818757238"/>
      <w:bookmarkStart w:id="190" w:name="__Fieldmark__181_818757238"/>
      <w:bookmarkEnd w:id="19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Er/Sie wurde dem bezirklichen Aufnahmegremium in der Sitzung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vorgestellt und die beantragte Maßnahme wurde vereinbart.</w:t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91" w:name="__Fieldmark__183_818757238"/>
      <w:bookmarkStart w:id="192" w:name="__Fieldmark__183_818757238"/>
      <w:bookmarkEnd w:id="19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Die beantragte Maßnahme wurde dort unter Mitwirkung des Sozialamtes vereinbart.</w:t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93" w:name="__Fieldmark__184_818757238"/>
      <w:bookmarkStart w:id="194" w:name="__Fieldmark__184_818757238"/>
      <w:bookmarkEnd w:id="19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Bei der beantragten Maßnahme handelt es sich um eine Rehabilitation i. S. der §§ 39, 40 BSHG; sie ist ausreichend und zweckmäßig.</w:t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fldChar w:fldCharType="begin">
          <w:ffData>
            <w:name w:val="Kontrollkästchen5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95" w:name="__Fieldmark__185_818757238"/>
      <w:bookmarkStart w:id="196" w:name="__Fieldmark__185_818757238"/>
      <w:bookmarkEnd w:id="19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Es wurde die im Verhältnis zur Zielsetzung kostengünstigste Maßnahme gewählt.</w:t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fldChar w:fldCharType="begin">
          <w:ffData>
            <w:name w:val="Kontrollkästchen5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97" w:name="__Fieldmark__186_818757238"/>
      <w:bookmarkStart w:id="198" w:name="__Fieldmark__186_818757238"/>
      <w:bookmarkEnd w:id="19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(bei Verlängerung) Die Voraussetzungen für die Maßnahme liegen weiterhin vor.</w:t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fldChar w:fldCharType="begin">
          <w:ffData>
            <w:name w:val="Kontrollkästchen5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99" w:name="__Fieldmark__187_818757238"/>
      <w:bookmarkStart w:id="200" w:name="__Fieldmark__187_818757238"/>
      <w:bookmarkEnd w:id="20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Bei Ausländern im Sinne des § 120 BSHG: Die Maßnahme ist auch unter den durch § 120 BSHG Einschränkungen dringend erforderlich.</w:t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2520" w:leader="none"/>
          <w:tab w:val="left" w:pos="4140" w:leader="none"/>
          <w:tab w:val="left" w:pos="4500" w:leader="none"/>
        </w:tabs>
        <w:ind w:left="360" w:hanging="360"/>
        <w:rPr/>
      </w:pPr>
      <w:r>
        <w:rPr>
          <w:rFonts w:cs="Arial Narrow" w:ascii="Arial Narrow" w:hAnsi="Arial Narrow"/>
          <w:b/>
        </w:rPr>
        <w:t>Beantragte Maßnahme:</w:t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Kontrollkästchen5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1" w:name="__Fieldmark__188_818757238"/>
      <w:bookmarkStart w:id="202" w:name="__Fieldmark__188_818757238"/>
      <w:bookmarkEnd w:id="20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§ 40 Abs. 1 Nr. 1</w:t>
        <w:tab/>
      </w:r>
      <w:r>
        <w:fldChar w:fldCharType="begin">
          <w:ffData>
            <w:name w:val="Kontrollkästchen5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3" w:name="__Fieldmark__189_818757238"/>
      <w:bookmarkStart w:id="204" w:name="__Fieldmark__189_818757238"/>
      <w:bookmarkEnd w:id="20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Nr. 8</w:t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2520" w:leader="none"/>
          <w:tab w:val="left" w:pos="4140" w:leader="none"/>
          <w:tab w:val="left" w:pos="4500" w:leader="none"/>
        </w:tabs>
        <w:ind w:left="360" w:hanging="36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2520" w:leader="none"/>
          <w:tab w:val="left" w:pos="4140" w:leader="none"/>
          <w:tab w:val="left" w:pos="450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ginn der Maßnahme: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2520" w:leader="none"/>
          <w:tab w:val="left" w:pos="4140" w:leader="none"/>
          <w:tab w:val="left" w:pos="4500" w:leader="none"/>
        </w:tabs>
        <w:ind w:left="360" w:hanging="36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er"/>
        <w:tabs>
          <w:tab w:val="clear" w:pos="4536"/>
          <w:tab w:val="clear" w:pos="9072"/>
          <w:tab w:val="left" w:pos="3060" w:leader="none"/>
          <w:tab w:val="left" w:pos="3600" w:leader="none"/>
          <w:tab w:val="left" w:pos="43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Überprüfung der Maßnahme in</w:t>
        <w:tab/>
      </w: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5" w:name="__Fieldmark__191_818757238"/>
      <w:bookmarkStart w:id="206" w:name="__Fieldmark__191_818757238"/>
      <w:bookmarkEnd w:id="20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12</w:t>
        <w:tab/>
        <w:t xml:space="preserve">Monaten: Datum </w:t>
      </w:r>
      <w:r>
        <w:fldChar w:fldCharType="begin">
          <w:ffData>
            <w:name w:val="Text39"/>
            <w:enabled/>
            <w:calcOnExit w:val="0"/>
            <w:textInput>
              <w:type w:val="date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060" w:leader="none"/>
          <w:tab w:val="left" w:pos="3600" w:leader="none"/>
          <w:tab w:val="left" w:pos="43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7" w:name="__Fieldmark__193_818757238"/>
      <w:bookmarkStart w:id="208" w:name="__Fieldmark__193_818757238"/>
      <w:bookmarkEnd w:id="20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Text4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Monaten: Datum </w:t>
      </w:r>
      <w:r>
        <w:fldChar w:fldCharType="begin">
          <w:ffData>
            <w:name w:val="Text129"/>
            <w:enabled/>
            <w:calcOnExit w:val="0"/>
            <w:textInput>
              <w:type w:val="date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060" w:leader="none"/>
          <w:tab w:val="left" w:pos="3600" w:leader="none"/>
          <w:tab w:val="left" w:pos="432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40"/>
        <w:gridCol w:w="4460"/>
      </w:tblGrid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atum/Unterschrift zust. Arzt/Ärztin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atum/Unterschrift zust. Sozialarbeiter/in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estätigung/Nichtbestätigung der Hilfebedarfsbemessung und Zuordnung zu Leistungstypen (gemäß der Tabellen S. 10 BRP) durch das Sozialamt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3420" w:leader="none"/>
                <w:tab w:val="left" w:pos="48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stätigung</w:t>
              <w:tab/>
            </w: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9" w:name="__Fieldmark__196_818757238"/>
            <w:bookmarkStart w:id="210" w:name="__Fieldmark__196_818757238"/>
            <w:bookmarkEnd w:id="2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Nichtbestätigung</w:t>
              <w:tab/>
            </w: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11" w:name="__Fieldmark__197_818757238"/>
            <w:bookmarkStart w:id="212" w:name="__Fieldmark__197_818757238"/>
            <w:bookmarkEnd w:id="212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3420" w:leader="none"/>
                <w:tab w:val="left" w:pos="4860" w:leader="none"/>
              </w:tabs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3420" w:leader="none"/>
                <w:tab w:val="left" w:pos="48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stenübernahme erklärt für den Zeitraum von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bis </w:t>
            </w: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3420" w:leader="none"/>
                <w:tab w:val="left" w:pos="4860" w:leader="none"/>
              </w:tabs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3420" w:leader="none"/>
                <w:tab w:val="left" w:pos="48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läuterung etwaiger Abweichungen: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1418" w:footer="709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73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1418" w:footer="709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5704"/>
      </w:tblGrid>
      <w:tr>
        <w:trPr/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ienststelle/Datum/Unterschrift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418" w:right="1418" w:gutter="0" w:header="709" w:top="1418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ab/>
      <w:t>BRP 3. Berliner Fassung</w:t>
    </w:r>
  </w:p>
  <w:p>
    <w:pPr>
      <w:pStyle w:val="Footer"/>
      <w:rPr/>
    </w:pPr>
    <w:r>
      <w:rPr>
        <w:rStyle w:val="PageNumber"/>
      </w:rPr>
      <w:tab/>
      <w:tab/>
      <w:t>22. Oktober 2003 Version SpDI32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ab/>
      <w:t>BRP 3. Berliner Fassung</w:t>
    </w:r>
  </w:p>
  <w:p>
    <w:pPr>
      <w:pStyle w:val="Footer"/>
      <w:rPr/>
    </w:pPr>
    <w:r>
      <w:rPr>
        <w:rStyle w:val="PageNumber"/>
      </w:rPr>
      <w:tab/>
      <w:tab/>
      <w:t>22. Oktober 2003 Version SpDI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60" w:leader="none"/>
        <w:tab w:val="left" w:pos="486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JLCPlatzhalter">
    <w:name w:val="JLC-Platzhalter"/>
    <w:basedOn w:val="AbsatzStandardschriftart"/>
    <w:qFormat/>
    <w:rPr>
      <w:vanish/>
      <w:lang w:val="en-US" w:eastAsia="en-US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40" w:leader="none"/>
        <w:tab w:val="left" w:pos="48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LCTabelle">
    <w:name w:val="JLC-Tabelle"/>
    <w:basedOn w:val="Normal"/>
    <w:next w:val="Normal"/>
    <w:qFormat/>
    <w:pPr/>
    <w:rPr>
      <w:rFonts w:cs="Times New Roman"/>
      <w:sz w:val="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andlungs- und Rehapl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4:02:00Z</dcterms:created>
  <dc:creator>Jens Liptow</dc:creator>
  <dc:description/>
  <dc:language>en-US</dc:language>
  <cp:lastModifiedBy>Jens Liptow</cp:lastModifiedBy>
  <cp:lastPrinted>2004-06-22T15:01:00Z</cp:lastPrinted>
  <dcterms:modified xsi:type="dcterms:W3CDTF">2004-06-23T14:06:00Z</dcterms:modified>
  <cp:revision>3</cp:revision>
  <dc:subject/>
  <dc:title>Behandlungs- und Rehabilitationsplan</dc:title>
</cp:coreProperties>
</file>