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engenerhebung interne Produkt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Die nachstehende Anleitung beschreibt, wie das Dokument mip.xlt in SpDI eingebund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etzung: Die Datei mip.xlt befindet sich im Vorlagenverzeichnis von SpDI. </w:t>
      </w:r>
    </w:p>
    <w:p>
      <w:pPr>
        <w:pStyle w:val="Normal"/>
        <w:rPr/>
      </w:pPr>
      <w:r>
        <w:rPr/>
        <w:t xml:space="preserve">Wo das Vorlagenverzeichnis ist, steht im Menü Verwaltung/Opt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erst ist unter Menü Verwaltung/Vorl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2229" b="8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unkt „Excel-Vorlagen“ auszuwählen. Danach sind folgende Einträge vorzu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9" t="39084" r="18341" b="3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atensatz ist zu speichern. Danach ist der Menüpunkt „Excel-Statistiken“ auszu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113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2" t="40200" r="18088" b="3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Filter ist einzu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695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7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695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064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 es mit den anderen Registerka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108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26" t="39743" r="18579" b="3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106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20" t="40200" r="18255" b="3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82" t="39966" r="18420" b="3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7:00Z</dcterms:created>
  <dc:creator>Jens Liptow</dc:creator>
  <dc:description/>
  <cp:keywords/>
  <dc:language>en-US</dc:language>
  <cp:lastModifiedBy>Jens Liptow</cp:lastModifiedBy>
  <dcterms:modified xsi:type="dcterms:W3CDTF">2007-11-20T19:06:00Z</dcterms:modified>
  <cp:revision>4</cp:revision>
  <dc:subject/>
  <dc:title>Mengenerhebung interne Produkte</dc:title>
</cp:coreProperties>
</file>