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chdem Sie die  vorhandene gesundheitsstatistik.xlt ersetzt haben, müssen sie folgende Änderungen vornehm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ter Menü Verwaltung/Excel/Excel-Statistik die Gesundheitsstatistik I öff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67275</wp:posOffset>
                </wp:positionH>
                <wp:positionV relativeFrom="paragraph">
                  <wp:posOffset>2095500</wp:posOffset>
                </wp:positionV>
                <wp:extent cx="228600" cy="152400"/>
                <wp:effectExtent l="5715" t="10160" r="571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52280"/>
                          <a:chOff x="0" y="0"/>
                          <a:chExt cx="228600" cy="152280"/>
                        </a:xfrm>
                      </wpg:grpSpPr>
                      <wps:wsp>
                        <wps:cNvSpPr/>
                        <wps:spPr>
                          <a:xfrm>
                            <a:off x="0" y="19080"/>
                            <a:ext cx="228600" cy="114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440" y="0"/>
                            <a:ext cx="190440" cy="152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25pt;margin-top:165pt;width:17.95pt;height:11.95pt" coordorigin="7665,3300" coordsize="359,239">
                <v:line id="shape_0" from="7665,3330" to="8024,3509" stroked="t" o:allowincell="f" style="position:absolute">
                  <v:stroke color="red" weight="25560" joinstyle="miter" endcap="flat"/>
                  <v:fill o:detectmouseclick="t" on="false"/>
                  <w10:wrap type="none"/>
                </v:line>
                <v:line id="shape_0" from="7710,3300" to="8009,3539" stroked="t" o:allowincell="f" style="position:absolute;flip:y">
                  <v:stroke color="red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5754370" cy="28962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327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76800</wp:posOffset>
                </wp:positionH>
                <wp:positionV relativeFrom="paragraph">
                  <wp:posOffset>2080895</wp:posOffset>
                </wp:positionV>
                <wp:extent cx="228600" cy="152400"/>
                <wp:effectExtent l="5715" t="10160" r="5715" b="1016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52280"/>
                          <a:chOff x="0" y="0"/>
                          <a:chExt cx="228600" cy="152280"/>
                        </a:xfrm>
                      </wpg:grpSpPr>
                      <wps:wsp>
                        <wps:cNvSpPr/>
                        <wps:spPr>
                          <a:xfrm>
                            <a:off x="0" y="19080"/>
                            <a:ext cx="228600" cy="114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440" y="0"/>
                            <a:ext cx="190440" cy="152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4pt;margin-top:163.85pt;width:17.95pt;height:11.95pt" coordorigin="7680,3277" coordsize="359,239">
                <v:line id="shape_0" from="7680,3307" to="8039,3486" stroked="t" o:allowincell="f" style="position:absolute">
                  <v:stroke color="red" weight="25560" joinstyle="miter" endcap="flat"/>
                  <v:fill o:detectmouseclick="t" on="false"/>
                  <w10:wrap type="none"/>
                </v:line>
                <v:line id="shape_0" from="7725,3277" to="8024,3516" stroked="t" o:allowincell="f" style="position:absolute;flip:y">
                  <v:stroke color="red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5754370" cy="29184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32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n die Gesundheitsstatistik </w:t>
      </w:r>
      <w:r>
        <w:rPr>
          <w:b/>
          <w:color w:val="FF0000"/>
        </w:rPr>
        <w:t>III</w:t>
      </w:r>
      <w:r>
        <w:rPr/>
        <w:t xml:space="preserve"> ändern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76800</wp:posOffset>
                </wp:positionH>
                <wp:positionV relativeFrom="paragraph">
                  <wp:posOffset>2085975</wp:posOffset>
                </wp:positionV>
                <wp:extent cx="228600" cy="152400"/>
                <wp:effectExtent l="5715" t="10160" r="5715" b="1016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52280"/>
                          <a:chOff x="0" y="0"/>
                          <a:chExt cx="228600" cy="152280"/>
                        </a:xfrm>
                      </wpg:grpSpPr>
                      <wps:wsp>
                        <wps:cNvSpPr/>
                        <wps:spPr>
                          <a:xfrm>
                            <a:off x="0" y="19080"/>
                            <a:ext cx="228600" cy="114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440" y="0"/>
                            <a:ext cx="190440" cy="152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4pt;margin-top:164.25pt;width:17.95pt;height:11.95pt" coordorigin="7680,3285" coordsize="359,239">
                <v:line id="shape_0" from="7680,3315" to="8039,3494" stroked="t" o:allowincell="f" style="position:absolute">
                  <v:stroke color="red" weight="25560" joinstyle="miter" endcap="flat"/>
                  <v:fill o:detectmouseclick="t" on="false"/>
                  <w10:wrap type="none"/>
                </v:line>
                <v:line id="shape_0" from="7725,3285" to="8024,3524" stroked="t" o:allowincell="f" style="position:absolute;flip:y">
                  <v:stroke color="red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5754370" cy="431546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67275</wp:posOffset>
                </wp:positionH>
                <wp:positionV relativeFrom="paragraph">
                  <wp:posOffset>1985645</wp:posOffset>
                </wp:positionV>
                <wp:extent cx="228600" cy="152400"/>
                <wp:effectExtent l="5715" t="10160" r="5715" b="1016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52280"/>
                          <a:chOff x="0" y="0"/>
                          <a:chExt cx="228600" cy="152280"/>
                        </a:xfrm>
                      </wpg:grpSpPr>
                      <wps:wsp>
                        <wps:cNvSpPr/>
                        <wps:spPr>
                          <a:xfrm>
                            <a:off x="0" y="19080"/>
                            <a:ext cx="228600" cy="114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440" y="0"/>
                            <a:ext cx="190440" cy="152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25pt;margin-top:156.35pt;width:17.95pt;height:11.95pt" coordorigin="7665,3127" coordsize="359,239">
                <v:line id="shape_0" from="7665,3157" to="8024,3336" stroked="t" o:allowincell="f" style="position:absolute">
                  <v:stroke color="red" weight="25560" joinstyle="miter" endcap="flat"/>
                  <v:fill o:detectmouseclick="t" on="false"/>
                  <w10:wrap type="none"/>
                </v:line>
                <v:line id="shape_0" from="7710,3127" to="8009,3366" stroked="t" o:allowincell="f" style="position:absolute;flip:y">
                  <v:stroke color="red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5754370" cy="304990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29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04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5:09:00Z</dcterms:created>
  <dc:creator>Jens Liptow</dc:creator>
  <dc:description/>
  <cp:keywords/>
  <dc:language>en-US</dc:language>
  <cp:lastModifiedBy>Jens Liptow</cp:lastModifiedBy>
  <dcterms:modified xsi:type="dcterms:W3CDTF">2007-03-05T18:03:00Z</dcterms:modified>
  <cp:revision>4</cp:revision>
  <dc:subject/>
  <dc:title> </dc:title>
</cp:coreProperties>
</file>