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eitung zur Erstellung einer Statistik „Produkt/Leistungen nach Mitarbeit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anschließend erzeugten Excel-Vorlage können Sie eine Statistik erzeugen, die Ihnen die je Mitarbeiter die erbrachten Leistungen für einen Zeitraum add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Sie folgendermaßen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n Sie unter Menü Verwaltung/Microsoft Excel/Vorlagen den Datensatz „Gesundheitsstatisti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" t="35733" r="4769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n Sie die Namen in Produktstatistik, ändern Sie ggf. die Beschreibung und speichern Sie den Datensatz (ohne ihn zu schließ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ch in der Hyperlink „Vorlage“ aktiviert (blau). Klicken Sie auf diesen Link. Excel öffnet sich mit der Vorlage Gesundheitsstatistik.x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chern Sie diese Vorlage unter dem Namen Produktstatistik.x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582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chen Sie die Blätter Tabelle I und Tabelle III </w:t>
      </w:r>
      <w:r>
        <w:rPr>
          <w:color w:val="FF0000"/>
        </w:rPr>
        <w:t>und IV</w:t>
      </w:r>
      <w:r>
        <w:rPr/>
        <w:t>. Tabelle II können Sie umbe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ücken Sie die Funktionstaste 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len Sie stat21_Ges2, ein Zellbereich wird mark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089" r="44399" b="5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len Sie in Excel Menü Einfügen/Name/Defin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184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031" r="48370" b="5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en Sie den Namen „stat21_Produkt“ in die obere Zeile und klicken Sie auf o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171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6380" cy="174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en Sie alle anderen Einträge, bis nur die rechts stehenden Einträge verbli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chern und schließen Sie die Vorlage und auch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n Sie nun den Namen der Vorlagen in Produktstatistik.x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485900" cy="228600"/>
                <wp:effectExtent l="635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2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5000" cy="48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5" t="55310" r="4769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en Sie den Datensatz und die Liste „Vorlage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ffnen Sie die Liste Verwaltung/Microsoft Excel/Statistiken und kopieren Sie den Datensatz „Gesundheitsstatistik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257300" cy="114300"/>
                <wp:effectExtent l="0" t="311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206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028700" cy="114300"/>
                <wp:effectExtent l="0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0215" cy="1257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35" t="37008" r="-4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tstatis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ktstati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12661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n Sie den Namen in Produktstatistik und die Kennung in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hseln Sie dann zur Registerkarte Spalte. Ändern Sie den Eintrag Spalte 1 von „Leistungen – Bearbeiter (Gruppe)“ in „Leistungen – Bearbei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1162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35" t="37441" r="-4" b="3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chern Sie den Daten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auptfenster steht ihnen nun Extras/Statistik/Excel die neue Statistik zur Verfü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4 Jancke und Liptow consult GbR</w:t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22:00Z</dcterms:created>
  <dc:creator>Jens Liptow</dc:creator>
  <dc:description/>
  <cp:keywords/>
  <dc:language>en-US</dc:language>
  <cp:lastModifiedBy>Jens Liptow</cp:lastModifiedBy>
  <dcterms:modified xsi:type="dcterms:W3CDTF">2007-01-30T20:12:00Z</dcterms:modified>
  <cp:revision>7</cp:revision>
  <dc:subject/>
  <dc:title>Anleitung zur Integration der Statistik</dc:title>
</cp:coreProperties>
</file>