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eitung zur Integration der 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 Gutachten in Gegenüberstellung der Kostenstellen und Kostenträger mit denen verrechn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en Sie die Daten kostenstellen.xlt in das Excel-Vorlagenverzeichnis von SpDI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n Sie bei der Durchführung auf eine korrekte Schreibweise der 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Verwaltung/Statistik/Excel ist über die Schaltfläche NEU ein leerer Datensatz zu erzeugen, der wie nachstehend gefüllt werden m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1" t="37844" r="637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Klick auf „Filter“ erscheint das Dialogfenster „Filter“, welches wie nachstehend ausgefüllt werden m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3415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5" t="37948" r="4547" b="3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100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1" t="37269" r="6378" b="3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125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31" t="36959" r="6378" b="3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 ist der Datensatz unter „Kostenstellen“ zu spei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ließend ist unter Menü Verwatung/Excel/Vorlagen über NEU die Vorlage zuzuordnen. Folgende Daten sollten eingetrag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20" t="35133" r="4665" b="3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2:00Z</dcterms:created>
  <dc:creator>Jens Liptow</dc:creator>
  <dc:description/>
  <dc:language>en-US</dc:language>
  <cp:lastModifiedBy>Jens Liptow</cp:lastModifiedBy>
  <dcterms:modified xsi:type="dcterms:W3CDTF">2004-06-24T07:34:00Z</dcterms:modified>
  <cp:revision>9</cp:revision>
  <dc:subject/>
  <dc:title>Anleitung zur Integration der Statistik</dc:title>
</cp:coreProperties>
</file>