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leitung zur Einbindung der Word-Vorlage „BRP.dot“</w:t>
      </w:r>
    </w:p>
    <w:p>
      <w:pPr>
        <w:pStyle w:val="Normal"/>
        <w:rPr>
          <w:i/>
          <w:i/>
        </w:rPr>
      </w:pPr>
      <w:r>
        <w:rPr>
          <w:i/>
          <w:sz w:val="16"/>
        </w:rPr>
        <w:t>(Die Einbindung der KlientenDiagnosen.dot erfolgt analo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t der Vorlage „BRP.dot“ können Sie einen Behandlungs- und Rehaplan bei den Leistungen zum Klienten erze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en Sie folgendermaßen vor um die Vorlage einzubi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ren Sie die Datei BRP.dot in das Word-Vorlagenverzeichnis von SpDI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Verwaltung/Microsoft Word/Vorlagen ist über die Schaltfläche </w:t>
      </w:r>
      <w:r>
        <w:rPr>
          <w:smallCaps/>
        </w:rPr>
        <w:t>Kopieren</w:t>
      </w:r>
      <w:r>
        <w:rPr/>
        <w:t xml:space="preserve"> der Datensatz „Gesamtplan (Gutachten)“ zu kopieren und wie nachstehend zu änd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5" t="32721" r="-4" b="3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en Sie bei der Bezeichnung der Vorlage auf eine korrekte Schreibwe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ch ist der Datensatz unter dem Namen, den Sie bei Name eingetragen haben,  zu speichern. In der Abbildung ist dies „Behandlungs- und Rehabilitationspla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chten Sie, dass die Vorlage Makros enthält und Formularfe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2004 Jancke und Liptow consult GbR</w:t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36:00Z</dcterms:created>
  <dc:creator>Jens Liptow</dc:creator>
  <dc:description/>
  <dc:language>en-US</dc:language>
  <cp:lastModifiedBy>Jens Liptow</cp:lastModifiedBy>
  <dcterms:modified xsi:type="dcterms:W3CDTF">2004-06-24T09:43:00Z</dcterms:modified>
  <cp:revision>5</cp:revision>
  <dc:subject/>
  <dc:title>Anleitung zur Integration der Statistik</dc:title>
</cp:coreProperties>
</file>